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8085 - 2017 z dnia 2017-04-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rzętnik: 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804 - 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/04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warzystwo Budownictwa Społecznego Sp. z o. o w Kurzętniku, Krajowy numer identyfikacyjny 366179225, ul. Kościuszki  17, 13-306  Kurzętnik, woj. warmińsko-mazurskie, państwo Polska, tel. 603 191 145, e-mail r.jasinski@kurzetnik.pl, faks . </w:t>
        <w:br/>
        <w:t>Adres strony internetowej (url): http://bipkurzetnik.warmia.mazury.pl/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1/04/2017, godzina: 12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 05/05/2017, godzina: 11:3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polsk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Prezes Zarządu TBS w     </w:t>
        <w:br/>
        <w:t xml:space="preserve">                                                                                                   Kurzętniku Sp. z o. o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30" w:leader="none"/>
        </w:tabs>
        <w:suppressAutoHyphens w:val="true"/>
        <w:spacing w:before="0" w:after="0"/>
        <w:ind w:left="142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>Rafał Jasińs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8:00Z</dcterms:created>
  <dc:creator>B.Małek</dc:creator>
  <dc:description/>
  <dc:language>en-US</dc:language>
  <cp:lastModifiedBy>B.Małek</cp:lastModifiedBy>
  <dcterms:modified xsi:type="dcterms:W3CDTF">2017-04-18T12:29:00Z</dcterms:modified>
  <cp:revision>2</cp:revision>
  <dc:subject/>
  <dc:title/>
</cp:coreProperties>
</file>