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lauzula informacyjna z art. 13 RODO  -  Gmina Kurzętnik ul. Grunwaldzka 39, 13-306 Kurzęt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1.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administratorem Pani/Pana danych osobowych jest Gmina Kurzętnik ul. Grunwaldzka 39, 13-306 Kurzętnik e-mail: urzad-gminy@kurzetnik.pl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inspektorem ochrony danych osobowych w Gminie Kurzętnik jest Pan/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18"/>
          <w:lang w:eastAsia="pl-PL"/>
        </w:rPr>
        <w:t>Pani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imię Rafał Dąbrowski kontakt: adres e-mail: kontakt@iod-rg.pl telefon: 799 050 025/*; Pani/Pana dane osobowe przetwarzane będą na podstawie art. 6 ust. 1 lit. c RODO w celu związanym z postępowaniem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pl-PL"/>
        </w:rPr>
        <w:t xml:space="preserve">Zakup przyczepy do przewozu wody pitnej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znak sprawy ID.271.108.2025 prowadzonym w trybie rozpoznania cen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odbiorcami Pani/Pana danych osobowych będą osoby lub podmioty, którym udostępniona zostanie dokumentacja postępowania w oparciu o art. 74 ustawy z dnia 11 września 2019 r. - Prawo zamówień publicznych (Dz. U. poz. 2024 poz. 1320) dalej „ustawa Pzp”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Pani/Pana dane osobowe będą przechowywane, zgodnie z art. 78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w 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posiada Pani/Pan: − na podstawie art. 15 RODO prawo dostępu do danych osobowych Pani/Pana dotyczących; −na podstawie art. 16 RODO prawo do sprostowania Pani/Pana danych osobowych; −na podstawie art. 18 RODO prawo żądania od administratora ograniczenia przetwarzania danych osobowych z zastrzeżeniem przypadków, o których mowa w art. 18 ust. 2 RODO ; −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nie przysługuje Pani/Panu: −w związku z art. 17 ust. 3 lit. b, d lub e RODO prawo do usunięcia danych osobowych; −prawo do przenoszenia danych osobowych, o którym mowa w art. 20 RODO; −na podstawie art. 21 RODO prawo sprzeciwu, wobec przetwarzania danych osobowych, gdyż podstawą prawną przetwarzania Pani/Pana danych osobowych jest art. 6 ust. 1 lit. c RODO.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32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0:00Z</dcterms:created>
  <dc:creator>B.Małek</dc:creator>
  <dc:description/>
  <cp:keywords/>
  <dc:language>en-US</dc:language>
  <cp:lastModifiedBy>Pracownik</cp:lastModifiedBy>
  <cp:lastPrinted>2025-10-15T10:46:00Z</cp:lastPrinted>
  <dcterms:modified xsi:type="dcterms:W3CDTF">2025-10-15T08:46:00Z</dcterms:modified>
  <cp:revision>11</cp:revision>
  <dc:subject/>
  <dc:title/>
</cp:coreProperties>
</file>