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UMOWA wzór</w:t>
      </w:r>
    </w:p>
    <w:p>
      <w:pPr>
        <w:pStyle w:val="Normal"/>
        <w:jc w:val="both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awarta w dniu ……..roku   w  Kurzętniku pomiędz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bCs/>
        </w:rPr>
        <w:t xml:space="preserve">Gminą Kurzętnik </w:t>
      </w:r>
      <w:r>
        <w:rPr/>
        <w:t>ul. Grunwaldzka 39, 13 – 306  Kurzętnik NIP 877-147-55-5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oj. warmińsko – mazurskie, tel.  (056)  474 05 82, zwanym dalej </w:t>
      </w:r>
      <w:r>
        <w:rPr>
          <w:b/>
        </w:rPr>
        <w:t>„Zamawiający</w:t>
      </w:r>
      <w:r>
        <w:rPr/>
        <w:t>”, reprezentowanym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Pana Adama Głowackiego- Wójta Gminy Kurzętnik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 Panią Marlenę Kepską-  Skarbnika Gminy w zakresie kontrasygna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 ………………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waną dalej </w:t>
      </w:r>
      <w:r>
        <w:rPr>
          <w:b/>
        </w:rPr>
        <w:t>„Wykonawca</w:t>
      </w:r>
      <w:r>
        <w:rPr/>
        <w:t>” reprezentowaną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wyniku wyboru oferty dokonanej w dniu 10.04.2024 roku w oparciu o  §4  Zarządzenia Nr 63/2022 Wójta Gminy Kurzętnik z dnia 10.06.2022 r.,  na podstawie Działu II i III ustawy z dnia 23 kwietnia 1964 r. Kodeks cywilny (t.j. Dz. U. z 2025 r. poz.1071) została zawart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Zamawiający zleca, a Wykonawca na podstawie niniejszej umowy, zobowiązuje się  do realizacji zadania pn. </w:t>
      </w:r>
      <w:bookmarkStart w:id="0" w:name="_Hlk211417859"/>
      <w:r>
        <w:rPr>
          <w:b/>
          <w:bCs/>
        </w:rPr>
        <w:t>Zakup przyczepy do przewozu wody pitnej.</w:t>
      </w:r>
      <w:bookmarkEnd w:id="0"/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Przyczepa musi odpowiadać charakterystyce zgodnej ze specyfikacją przedstawioną w zaproszeniu stanowiącym załącznik do niniejszej umow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Calibri"/>
        </w:rPr>
      </w:pPr>
      <w:r>
        <w:rPr/>
        <w:t>Zadanie realizowane jest  w ramach Programu Ochrony Ludności i Obrony Cywilnej na lata 2025-2026.</w:t>
      </w:r>
      <w:r>
        <w:rPr>
          <w:i/>
          <w:iCs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Akapitzlist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0" w:right="-288" w:hanging="0"/>
        <w:rPr/>
      </w:pPr>
      <w:r>
        <w:rPr>
          <w:bCs/>
        </w:rPr>
        <w:t xml:space="preserve">Termin wykonania zamówienia: </w:t>
      </w:r>
      <w:r>
        <w:rPr>
          <w:rFonts w:cs="Arial Unicode MS"/>
        </w:rPr>
        <w:t>do dnia 28.11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jc w:val="both"/>
        <w:rPr/>
      </w:pPr>
      <w:r>
        <w:rPr/>
        <w:t>Za dostawę przedmiotu zamówienia wynikającego z niniejszej umowy, Zamawiający zobowiązuje się do zapłacenia Wykonawcy należności jak niżej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kwota</w:t>
      </w:r>
      <w:r>
        <w:rPr>
          <w:lang w:eastAsia="ar-SA"/>
        </w:rPr>
        <w:t xml:space="preserve"> brutto: </w:t>
      </w:r>
    </w:p>
    <w:p>
      <w:pPr>
        <w:pStyle w:val="Normal"/>
        <w:widowControl w:val="false"/>
        <w:suppressAutoHyphens w:val="true"/>
        <w:spacing w:lineRule="auto" w:line="276"/>
        <w:ind w:hanging="142"/>
        <w:jc w:val="both"/>
        <w:rPr>
          <w:lang w:eastAsia="ar-SA"/>
        </w:rPr>
      </w:pPr>
      <w:r>
        <w:rPr>
          <w:bCs/>
          <w:lang w:eastAsia="ar-SA"/>
        </w:rPr>
        <w:t xml:space="preserve">   </w:t>
      </w:r>
      <w:r>
        <w:rPr>
          <w:bCs/>
          <w:lang w:eastAsia="ar-SA"/>
        </w:rPr>
        <w:t>(słownie: ………………………….00/100)</w:t>
      </w:r>
    </w:p>
    <w:p>
      <w:pPr>
        <w:pStyle w:val="Normal"/>
        <w:widowControl w:val="false"/>
        <w:suppressAutoHyphens w:val="true"/>
        <w:spacing w:lineRule="auto" w:line="276"/>
        <w:ind w:hanging="284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2. Płatność w/w wynagrodzenia odbywać się będzie przelewem na konto wskazane przez Wykonawcę w terminie 14 dni od daty prawidłowo złożonej faktury u Zamawiającego,  wystawionej na: Gmina Kurzętnik ul. Grunwaldzka 39, 13-306 Kurzętnik </w:t>
        <w:br/>
        <w:t>NIP 877-147-55-50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bCs/>
        </w:rPr>
      </w:pPr>
      <w:r>
        <w:rPr>
          <w:bCs/>
        </w:rPr>
        <w:t>Gwarancja wynosi …….. m-cy.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bCs/>
        </w:rPr>
      </w:pPr>
      <w:r>
        <w:rPr>
          <w:bCs/>
        </w:rPr>
        <w:t>Przyczepa do przewozu wody pitnej musi być nowa i bez usterek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 xml:space="preserve">Gwarancja obejmuję wszystkie wady fizyczne wynikające ze zastosowania niewłaściwych materiałów lub niewłaściwego wykonania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W przypadku zaistniałej sytuacji Wykonawca zobowiązany jest do naprawy gwarancyjnej w siedzibie Zamawiającego w terminie nie dłuższym niż 10 dni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bCs/>
        </w:rPr>
        <w:t>W przypadku sytuacji uniemożliwiającej wykonanie naprawy na miejscu, Wykonawca na  własny koszt rozmontuje, zabezpieczy oraz przetransportuje uszkodzony sprzęt/element oraz odeślę do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Jeżeli wada uniemożliwia wykonanie naprawy, Wykonawca wymieni reklamowany przedmiot na taki sam w terminie 14 dni od daty zgłoszenia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Gwarancja nie obejmuję wad wynikających z niewłaściwego użytk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auto" w:line="276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Strony </w:t>
      </w:r>
      <w:r>
        <w:rPr>
          <w:color w:val="000000"/>
          <w:szCs w:val="22"/>
        </w:rPr>
        <w:t>umowy postanawiają, że wiążącą je formą odszkodowania będą kary umow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Zamawiający może żądać kary umownej w sytuacji: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a) w przypadku odstąpienia od umowy z przyczyn, za które odpowiedzialność ponosi wykonawca – w wysokości 10 % wartości brutto o której mowa w § 3 ust. 1.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b) za zwłokę w wykonaniu zlecenia – w wysokości 1% wartości brutto zlecenia o którym mowa w § 1  za każdy dzień zwłoki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Karę umowną, o której mowa w ust.1 Zamawiający może żądać w wysokości 10% wartości przedmiotu umowy, przy czym kara umowna nie wyklucza dochodzenia odszkodowania na zasadach ogólnych, o ile wartość faktycznie poniesionych szkód przekracza wysokość kar umo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/>
      </w:pPr>
      <w:r>
        <w:rPr/>
        <w:t>W sprawach nieuregulowanych niniejszą umową stosuje się przepisy ustaw: ustawa z dnia 11 września 2019 r. - Prawo zamówień publicznych (t.j. Dz. U. z 2024 r. poz. 1320) oraz ustawa z dnia 23 kwietnia 1964 r. Kodeks cywilny (t.j. Dz. U. z 2025 r. poz. 1071) o ile przepisy ustawy Prawo Zamówień Publicznych nie stanowią inaczej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Wszystkie zmiany w umowie wymagają formy pisemnej pod rygorem nieważnośc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/>
        <w:t>1. Umowę sporządzono w dwóch jednobrzmiących egzemplarzach z przeznaczeniem: jeden egzemplarz dla Zamawiającego i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 xml:space="preserve">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lang w:val="pl-PL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1"/>
      <w:szCs w:val="21"/>
      <w:lang w:val="pl-PL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1:00Z</dcterms:created>
  <dc:creator>Joanna Błażej</dc:creator>
  <dc:description/>
  <cp:keywords/>
  <dc:language>en-US</dc:language>
  <cp:lastModifiedBy>Pracownik</cp:lastModifiedBy>
  <cp:lastPrinted>2025-10-15T10:50:00Z</cp:lastPrinted>
  <dcterms:modified xsi:type="dcterms:W3CDTF">2025-10-15T08:51:00Z</dcterms:modified>
  <cp:revision>27</cp:revision>
  <dc:subject/>
  <dc:title/>
</cp:coreProperties>
</file>