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., dnia ……………..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Znak sprawy: I</w:t>
      </w:r>
      <w:r>
        <w:rPr>
          <w:bCs/>
        </w:rPr>
        <w:t>D.271.98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ytu"/>
        <w:numPr>
          <w:ilvl w:val="0"/>
          <w:numId w:val="0"/>
        </w:numPr>
        <w:overflowPunct w:val="true"/>
        <w:autoSpaceDE w:val="true"/>
        <w:ind w:left="0" w:hanging="0"/>
        <w:rPr>
          <w:bCs/>
        </w:rPr>
      </w:pPr>
      <w:r>
        <w:rPr>
          <w:color w:val="000000"/>
        </w:rPr>
        <w:t>na:</w:t>
      </w:r>
      <w:r>
        <w:rPr>
          <w:b w:val="false"/>
          <w:bCs/>
          <w:szCs w:val="22"/>
        </w:rPr>
        <w:t xml:space="preserve">    Zakup agregatu mobil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poniżej 130 000 PLN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" w:hAnsi="Arial" w:cs="Arial"/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>Gmina Kurzętnik, ul. Grunwaldzka 39, 13-306 Kurzętnik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lang w:eastAsia="ar-SA"/>
        </w:rPr>
        <w:t xml:space="preserve">Przedmiotem zamówienia jest </w:t>
      </w:r>
      <w:r>
        <w:rPr/>
        <w:t xml:space="preserve">zakup agregatu mobilnego. Zakres obejmuję zakup i dostawę agregatu na przyczepie do miejscowości Kurzętnik woj. warmińsko-mazurskie. </w:t>
      </w:r>
      <w:r>
        <w:rPr>
          <w:b/>
          <w:bCs/>
        </w:rPr>
        <w:t xml:space="preserve">Zadanie realizowane jest  w ramach Programu Ochrony Ludności i Obrony Cywilnej na lata 2025-2026.  </w:t>
      </w:r>
      <w:r>
        <w:rPr/>
        <w:t>Szczegółowy opis umieszczono w warunkach zamówienia.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Termin wykonania przedmiotu zamówienia od podpisania umowy do 05.11.2025 r.</w:t>
      </w:r>
      <w:r>
        <w:rPr>
          <w:rFonts w:cs="Calibri"/>
          <w:color w:val="C00000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-warunki płatności: przelew z terminem 14 dni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kres gwarancji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FORMA ZŁOŻENIA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sz w:val="20"/>
          <w:szCs w:val="20"/>
        </w:rPr>
      </w:pPr>
      <w:r>
        <w:rPr/>
        <w:t xml:space="preserve">(Ofertę na Formularzu oferty należy złożyć w terminie do dnia  10.10.2025 r. godz.11.00  w formie </w:t>
      </w:r>
      <w:r>
        <w:rPr>
          <w:color w:val="000000"/>
        </w:rPr>
        <w:t>pisemnej (osobiście, listownie) na adres: Gmina Kurzętnik ul. Grunwaldzka 39, 13-306   Kurzętnik, pokój nr 6 (Punkt Obsługi Interesanta)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90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/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left="357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tabs>
          <w:tab w:val="clear" w:pos="426"/>
          <w:tab w:val="left" w:pos="-1980" w:leader="none"/>
          <w:tab w:val="left" w:pos="12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/>
        <w:t>………………………</w:t>
      </w:r>
      <w:r>
        <w:rPr/>
        <w:t xml:space="preserve">, dnia ………………… </w:t>
        <w:tab/>
        <w:tab/>
        <w:tab/>
        <w:t xml:space="preserve">                            </w:t>
        <w:br/>
        <w:t xml:space="preserve">                                                                                              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5580" w:right="-28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  do składania oświadczeń woli w imieniu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before="120" w:after="120"/>
      <w:ind w:right="-288" w:hanging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1:00Z</dcterms:created>
  <dc:creator>Urząd Gminy Kurzętnik</dc:creator>
  <dc:description/>
  <cp:keywords/>
  <dc:language>en-US</dc:language>
  <cp:lastModifiedBy>Pracownik</cp:lastModifiedBy>
  <cp:lastPrinted>2023-04-20T11:47:00Z</cp:lastPrinted>
  <dcterms:modified xsi:type="dcterms:W3CDTF">2025-10-02T08:56:00Z</dcterms:modified>
  <cp:revision>16</cp:revision>
  <dc:subject/>
  <dc:title/>
</cp:coreProperties>
</file>