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, dnia 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color w:val="000000"/>
        </w:rPr>
        <w:t xml:space="preserve">Znak sprawy: </w:t>
      </w:r>
      <w:r>
        <w:rPr/>
        <w:t>ID.271.62.2025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suwanie wyrobów zawierających azbest z terenu Gminy Kurzętnik”- </w:t>
      </w:r>
      <w:r>
        <w:rPr>
          <w:sz w:val="28"/>
          <w:szCs w:val="28"/>
        </w:rPr>
        <w:t>azbest rolniczy</w:t>
      </w:r>
    </w:p>
    <w:p>
      <w:pPr>
        <w:pStyle w:val="TextBody"/>
        <w:tabs>
          <w:tab w:val="clear" w:pos="708"/>
          <w:tab w:val="left" w:pos="9214" w:leader="none"/>
        </w:tabs>
        <w:ind w:left="284" w:right="-142" w:hanging="0"/>
        <w:rPr>
          <w:rFonts w:ascii="Arial" w:hAnsi="Arial" w:cs="Arial"/>
          <w:sz w:val="20"/>
          <w:szCs w:val="20"/>
        </w:rPr>
      </w:pPr>
      <w:r>
        <w:rPr>
          <w:b/>
        </w:rPr>
        <w:t xml:space="preserve">Nazwa i adres Zamawiającego: </w:t>
      </w:r>
      <w:r>
        <w:rPr/>
        <w:t>Gminy Kurzętnik ul. Grunwaldzka 39, 13-306 Kurzętnik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054725" cy="380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806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zwa Wykonawcy </w:t>
                            </w:r>
                            <w:r>
                              <w:rPr>
                                <w:bCs/>
                                <w:iCs/>
                              </w:rPr>
                              <w:t>(lub Wykonawców występujących wspólnie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: ulica ...........................................................................................................nr domu 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........................miejscowość .........................................województwo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 ................................. fax  ............................... adres e-mail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.......................................................... NIP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orespondencję związaną z toczącym się postępowaniem należy kierować do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Osoba upoważniona do kontaktów z Zamawiającym: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Pan/Pani ............................................................. tel. .............................., 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adres e-mail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adres pocztowy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5pt;height:299.75pt;mso-wrap-distance-left:9.05pt;mso-wrap-distance-right:9.05pt;mso-wrap-distance-top:0pt;mso-wrap-distance-bottom:0pt;margin-top:6.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zwa Wykonawcy </w:t>
                      </w:r>
                      <w:r>
                        <w:rPr>
                          <w:bCs/>
                          <w:iCs/>
                        </w:rPr>
                        <w:t>(lub Wykonawców występujących wspólnie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: ulica ...........................................................................................................nr domu 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od........................miejscowość .........................................województwo 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 ................................. fax  ............................... adres e-mail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GON.......................................................... NIP 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orespondencję związaną z toczącym się postępowaniem należy kierować do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>Osoba upoważniona do kontaktów z Zamawiającym:</w:t>
                      </w:r>
                    </w:p>
                    <w:p>
                      <w:pPr>
                        <w:pStyle w:val="Zawartotabeli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Pan/Pani ............................................................. tel. .............................., 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>adres e-mail: .....................................................................................................................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>adres pocztowy: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Zestawienie zadań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7"/>
        <w:gridCol w:w="898"/>
        <w:gridCol w:w="1701"/>
        <w:gridCol w:w="1417"/>
        <w:gridCol w:w="1276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jednostkowa netto za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szt całkowity (cena x ilość) brutto za 1 M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enie, przygotowanie do transportu, załadunek, transport i unieszkodliwienie wyrobów zaw. azbes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  <w:r>
        <w:rPr>
          <w:b/>
          <w:u w:val="single"/>
        </w:rPr>
        <w:t>Należy wypełnić tabelę dla porównania ofert</w:t>
      </w:r>
    </w:p>
    <w:p>
      <w:pPr>
        <w:pStyle w:val="Normal"/>
        <w:jc w:val="both"/>
        <w:rPr/>
      </w:pPr>
      <w:r>
        <w:rPr/>
        <w:t>Dla przedmiotowego zamówienia przyjęto zgodnie z Programu inwentaryzacji i usuwania wyrobów zawierających azbest na lata 2010-2032 dla Gminy Kurzętnik, że 1 m</w:t>
      </w:r>
      <w:r>
        <w:rPr>
          <w:vertAlign w:val="superscript"/>
        </w:rPr>
        <w:t xml:space="preserve">2 </w:t>
      </w:r>
      <w:r>
        <w:rPr/>
        <w:t xml:space="preserve">płyty azbestowo-cementowej waży 15 kg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Oferuję wykonanie całości przedmiotu zamówienia za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netto: ….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720" w:right="-288" w:hanging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feruję wykonanie zamówienia w terminie do  60 dni od dnia podpisan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Zgodnie z art. 13 ust. 1 Ogólnego Rozporządzenia o Ochronie Danych (RODO)*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Gmina Kurzętnik ul. Grunwaldzka 39, 13-306 Kurzętnik e-mail: urzad-gminy@kurzetnik.pl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em ochrony danych osobowych w Gminie Kurzętnik jest Pan/Pani imię Rafał Dąbrowski kontakt: adres e-mail: kontakt@iod-rd.pl telefon: 799 050 025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art. 74 ustawy z dnia 11 września 2019 r. – Prawo zamówień publicznych;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 Państwo prawo uzyskać kopię swoich danych osobowych w siedzibie administrator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o zgodnie z art. 13 ust. 2 RODO informujemy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nie podejmuje decyzji w sposób zautomatyzowany w oparciu o Państwa dane osobowe.     </w:t>
      </w:r>
    </w:p>
    <w:p>
      <w:pPr>
        <w:pStyle w:val="Normal"/>
        <w:ind w:left="720"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/>
        <w:t>………………………</w:t>
      </w:r>
      <w:r>
        <w:rPr/>
        <w:t xml:space="preserve">, dnia ………………… </w:t>
        <w:tab/>
        <w:t xml:space="preserve">                            </w:t>
        <w:br/>
        <w:t xml:space="preserve">                                                                                              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5580" w:right="-28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  do składania oświadczeń woli w imieniu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 1 do 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4:00Z</dcterms:created>
  <dc:creator>P.Sendecka</dc:creator>
  <dc:description/>
  <cp:keywords/>
  <dc:language>en-US</dc:language>
  <cp:lastModifiedBy>Beata Małek</cp:lastModifiedBy>
  <cp:lastPrinted>2024-04-12T12:19:00Z</cp:lastPrinted>
  <dcterms:modified xsi:type="dcterms:W3CDTF">2025-07-07T16:34:00Z</dcterms:modified>
  <cp:revision>2</cp:revision>
  <dc:subject/>
  <dc:title/>
</cp:coreProperties>
</file>