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bipkurzetnik.warmia.mazury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201 - 2017 z dnia 2017-04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zętnik: „Budowa żłobka w Kurzętniku, ul. Kościuszki 36, 13-306 Kurzętnik”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urzętnik, krajowy numer identyfikacyjny 53826000000, ul. ul. Grunwaldzka  39, 13306   Kurzętnik, woj. warmińsko-mazurskie, państwo Polska, tel. 056 4740515, 056 4748282, e-mail zppf@kurzetnik.pl, faks 564 748 284. </w:t>
        <w:br/>
        <w:t>Adres strony internetowej (URL): http://bipkurzetnik.warmia.mazury.pl/</w:t>
        <w:br/>
        <w:br/>
        <w:t>Adres strony internetowej pod którym można uzyskać dostęp do narzędzi i urządzeń lub formatów plików, które nie są ogólnie dostępne http://bipkurzetnik.warmia.mazury.pl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bipkurzetnik.warmia.mazury.pl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bipkurzetnik.warmia.mazury.pl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Budowa żłobka w Kurzętniku, ul. Kościuszki 36, 13-306 Kurzętnik”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G.271.19.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w zakresie: wykonanie wykopu pod fundament z zachowaniem szczególnego bezpieczeństwa pod nadzorem uprawnionej osoby, wylanie ław fundamentowych, budowa ścian fundamentowych oraz nośnych z wykonaniem wieńców, budowa konstrukcji dachu, z poszyciem z pokryciem (gont bitumiczny dachówko podobny w kolorze brązowym, kształtu nie narzuca się), ocieplenie stropu nad piętrem, wykonanie ścian zewnętrznych, wykonanie ścian wewnętrznych konstrukcyjnych oraz ścianek działowych (ścianki z płyty laminowanej wys. 130cm, forma i kolorystyka do uzgodnienia z inwestorem), w celu dopasowania do pozostałego wyposażenia. wykonanie robót elektrycznych i sanitarnych, wykonanie podłóg i posadzek, roboty malarskie wykończeniowe wewnętrzne oraz zewnętrzne, izolacja termiczna ścian zewnętrznych, roboty tynkarskie zewnętrzne oraz wewnętrzne. Ściany murowane bez rdzeni. P. 23.6 opisu technicznego -wszystkie elementy żelbetowe wykonać z betonu B25”. Drzwi zewnętrzne zaprojektowane jako stalowe można wycenić jako aluminiowe. Drzwi wewnętrzne: D9, D10, D11 są aluminiowe– reszta drzwi wewnętrznych to płytowe. tylko drzwi D9, D10, D11 są przeszklone – w drzwiach D6 i D8 należy wykonać z naświetle górne zgodnie z zestawieniem. Z uwagi na dużą szerokość okapów (80cm) oraz mocowanie stolarki 20cm od lica ściany z izolacją, zrezygnowano z daszków nad wejściami. Cokoły płytki klinkierowe, wykończenie kominów- cegła klinkierów. Sufity z płyt gipsowo- kartonowych GK 1x 1,25cm , pomieszczenia sanitarne i kuchenne płyta wodoodporna GKI 1x1,25cm, kotłownia 3x1,25cm z płyty GKF. Gwarancja na urządzenia dotyczące wentylacji będzie traktowana na pełen okres zgodnie z umową, nie według kart producentów. Brak dokumentacji. Zamawiający precyzuje, że na podstawie badań geologicznych wykonywanych dla działek sąsiednich stwierdzono występowanie piasków średnich o stopniu zagęszczenia Id=0,4 oraz nasypów budowlanych o miąższości ok. 1,0m ze żwiru i pospółki (o stopniu zagęszczenia Id=0,35). Nie stwierdzono występowania wody gruntowej. Projektowany obiekt jest parterowy, niepodpiwniczony o konstrukcji tradycyjnej udoskonalonej. Obiekt jest czterobryłowy, każda z części przykryta jest dachem dwuspadowym. Budynek pełnić będzie funkcję żłobka dla 100 dzieci. W budynku przewidziano również kuchnię oraz część administracyjno- biurową. Wykonanie ogrodzenia. Zestawienie powierzchni oraz charakterystyczne dane liczbowe. • Powierzchnia użytkowa m2 1038,24 • Powierzchnia zabudowy m2 1403,41 • Powierzchnia ruchu m2 183,46 • Powierzchnia kotłowni m2 14,86 • Kubatura m3 6905,68 • Wysokość m 6,28 • Kąt nachylenia dachu ̊ 15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0000-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111200-0, 45315100-9, 45300000-0, 45331100-7, 45321000-3, 45421000-4, 45330000-9, 45342000-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20/11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nie stawia szczególnych wymagań w zakresie opisu spełniania tego warunku udziału w postępowaniu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Zamawiający nie stawia szczególnych wymagań w zakresie opisu spełniania warunku udziału w postępowaniu w odniesieniu do warunku dot. zdolności ekonomicznej. Warunek w odniesieniu do sytuacji finansowej, zostanie spełniony, jeśli Wykonawca wykaże, że dysponuje środkami finansowymi lub zdolnością kredytową nie mniejszą niż 1.000.000,00 zł. b) przedstawi kserokopię polisy, w przypadku jej braku innego dokumentu potwierdzającego, że wykonawca jest ubezpieczony od odpowiedzialności cywilnej w zakresie prowadzonej działalności gospodarczej z minimalną sumą gwarancyjną na jedno i wszystkie zdarzenia wysokości na wartość co najmniej co najmniej 1.000.000 PLN. (milion złotych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3.1 Warunek ten,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 mieszkalnego, budynku lub budynki użyteczności publicznej, o wartości nie mniejszej niż 1.000.000,00 zł. brutto każda. Dołączyć do każdej wykonanej roboty dowody określające czy te roboty budowlane zostały wykonane należycie, w szczególności informacji o tym czy roboty zostały wykonane zgodnie z przepisami prawa budowlanego i prawidłowo ukończone) polegającą na budowie lub przebudowie [definicje zgodne z art.3 pkt 6, 7a ustawy Prawo budowlane (Dz. U. z 2016 r. poz. 290). Wykonawca nie może sumować wartości kilku robót o mniejszym zakresie dla uzyskania wymaganej wartości. (załącznik Nr 4 do SIWZ) Uwaga!!!: -W przypadku gdy jakakolwiek wartość dotycząca ww. warunku wyrażona będzie w walucie obcej, Zamawiający przeliczy tę wartość na podstawie średniego kursu walut NBP dla danej waluty z daty wszczęcia postępowania o udzielenie zamówienia publicznego (za datę wszczęcia postępowania Zamawiający uznaje datę umieszczenia ogłoszenia o zamówieniu na stronie internetowej). Jeżeli w tym dniu nie będzie opublikowany średni kurs NBP, zamawiający przyjmie kurs średni z ostatniej tabeli przed wszczęciem postępowania. Warunek ten, w zakresie osób skierowanych przez wykonawcę do realizacji zamówienia, zostanie uznany za spełniony, jeśli Wykonawca wykaże, że dysponuje co najmniej: a) jedną osobą, posiadającą uprawnienia budowlane, w nieograniczonym zakresie, w specjalności konstrukcyjno budowlanej, która będzie pełniła funkcje kierownika budowy, oraz która posiada min. dwuletnie doświadczenie w tym zakresie, b) jedną osobą, posiadającą doświadczenie zawodowe w zakresie kierowania robotami branży wodno-kanalizacyjnej oraz posiadającej uprawnienia do wykonywania samodzielnych funkcji w budownictwie, w nieograniczonym zakresie, w specjalności instalacyjnej w zakresie sieci, instalacji i urządzeń cieplnych, wentylacyjnych, gazowych, wodociągowych i kanalizacyjnych, która będzie pełniła funkcję kierownika robót sanitarnych, c) jedną osobą, posiadającą doświadczenie zawodowe w zakresie kierowania robotami branży elektrycznej oraz posiadającej uprawnienia do wykonywania samodzielnych funkcji w budownictwie, w nieograniczonym zakresie, w specjalności instalacyjnej w zakresie sieci, instalacji i urządzeń elektrycznych, która będzie pełniła funkcję kierownika robót elektrycznych, Uwaga: Zamawiający uzna uprawnienia wydane na podstawie wcześniej obowiązujących przepisów, odpowiadające uprawnieniom wskazanym powyżej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dpis z właściwego rejestru lub z centralnej ewidencji i informacji o działalności gospodarczej, jeżeli odrębne przepisy wymagają wpisu do rejestru lub ewidencji, w celu wykazania braku podstaw do wykluczenia w oparciu o art. 24 ust. 5 pkt 1 ustawy. b) zaświadczenie właściwego naczelnika urzędu skarbowego potwierdzające, że wykonawca nie zalega z opłacaniem podatków, wystawione nie wcześniej niż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c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d) oświadczenie wykonawcy o braku wydania wobec niego prawomocnego wyroku sądu lub ostatecznej decyzji administracyjnej o zaleganiu z uiszczaniem podatków, opłat lub składek na ubezpieczenia społeczne lub zdrowotne albo –w przypadku wydania takiego wyroku lub decyzji – dokumenty potwierdzające dokonanie płatności tych należności wraz z ewentualnymi odsetkami lub grzywnami lub zawarcie wiążącego porozumienia w sprawie spłat tych należności (w odniesieniu do przesłanki wykluczenia opisanej w art. 24 ust. 1 pkt. 15 PZP)(wg wzoru stanowiącego załącznik nr 6 do SIWZ); e)oświadczenie wykonawcy o braku orzeczenia wobec niego tytułem środka zapobiegawczego zakazu ubiegania się o zamówienia publiczne(w odniesieniu do przesłanki wykluczenia opisanej w art. 24 ust. 1 pkt. 22 PZP)(wg wzoru stanowiącego załącznik nr 6 do SIWZ); OŚWIADCZENIE W SPRAWIE BRAKU PODSTAW WYKLUCZENIA OKREŚLONYCH W ART. 24 UST. 1 PKT 12-23 PZP ORAZ W ART. 24 UST. 5 PKT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świadczenie wykonawcy o spełnieniu warunków udziału w postępowani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, </w:t>
        <w:br/>
        <w:t xml:space="preserve">Informacja na temat wadium </w:t>
        <w:br/>
        <w:t xml:space="preserve">1. Przystępując do niniejszego postępowania każdy Wykonawca zobowiązany jest wnieść wadium w wysokości 50.000,00 PLN (słownie: pięćdziesiąt tysięcy złotych). 2. Wykonawca może wnieść wadium jednej lub kilku formach przewidzianych w art. 45 ust. 6 ustawy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 b ust. 5 pkt 2 ustawy z dnia 9 listopada 2000r., o utworzeniu Polskiej Agencji Rozwoju Przedsiębiorczości (Dz.U. z 2014r. poz. 1804 oraz z 2015 r. poz. 978 i 1240). 3. Wykonawca zobowiązany jest wnieść wadium przed upływem terminu składania ofert. 4. Wadium w pieniądzu należy wnieść przelewem na konto Zamawiającego: Bank Spółdzielczy w Brodnicy Oddział w Nowym Mieście Lubawskim Nr 39 9484 1121 2004 0090 0983 0019 z dopiskiem wadium w postepowaniu na „Budowę żłobka w Kurzętniku, ul. Kościuszki 36, 13-306 Kurzętnik” 5. W przypadku wadium wnoszonego w pieniądzu, jako termin wniesienia wadium przyjęty zostaje termin uznania kwoty na rachunku Zamawiającego. 6. Wadium wnoszone w pieniądzu wpłaca się przelewem na rachunek bankowy wskazany przez zamawiającego - art. 45 ust 7 ustawy prawo zamówień publicznych 7. Z treści gwarancji/poręczenia winno wynikać bezwarunkowe, na każde pisemne żądanie zgłoszone przez Zamawiającego w terminie związania ofertą, zobowiązanie Gwaranta do wypłaty Zamawiającemu pełnej kwoty wadium w okolicznościach określonych w art. 46 ust. 4a i 5 ustawy PZP. 8. Okoliczności i zasady zwrotu wadium, jego przepadku oraz zasady jego zaliczenia na poczet zabezpieczenia należytego wykonania umowy określa ustawa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z jednym wykonawcą </w:t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4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y umowy. Zamawiający działając w oparciu o art. 144 ust 1 ustawy Prawo zamówień publicznych określa następujące okoliczności, które mogą powodować konieczność wprowadzenia zmian w treści zawartej umowy w stosunku do treści złożonej oferty: 1) wystąpienia okoliczności, których nie można było przewidzieć pomimo zachowania należytej staranności (np. ewentualne wykopaliska archeologiczne, dodatkowych badań i ekspertyz, analiz itp. ). 2) zmiany terminu realizacji umowy w przypadku zawieszenia robót przez Zamawiającego, 3) zmiany terminu realizacji umowy w przypadku zmiany dokumentacji projektowej o czas niezbędny dla dostosowania się wykonawcy do zmiany 4) zmiany terminu realizacji umowy w przypadku wykonania robót zamiennych, 5) zmiany terminu realizacji umowy w przypadku wystąpienia przestojów i opóźnień zawinionych przez Zamawiającego, 6) zmiany terminu realizacji umowy w przypadku działania siły wyższej tj. wyjątkowego zdarzenia lub okoliczności (np. przeszkód atmosferycznych o charakterze katastrofy) – nie uważa się za czynnik zakłócający wpływ czynników atmosfertycznych w czasie realizacji robót, który przy składaniu oferty musi być normalnie brany pod uwagę 7) zmiany terminu realizacji umowy w przypadku nieterminowego przekazania terenu budowy, 8) zmiany terminu realizacji umowy w przypadku wyjątkowo niesprzyjających warunków fizycznych – atmosferycznych- fakt ten musi mieć odzwierciedlenie w dzienniku budowy i musi być potwierdzony przez inspektora nadzoru, 9) zmiany terminu realizacji umowy w przypadku epidemii, działań rządowych, 10) zmiany terminu na skutek działań osób trzecich lub organów władzy publicznej, które spowodują przerwanie lub czasowe zawieszenie realizacji zamówienia. 11) w przypadku urzędowej zmiany stawki VAT, 12) zmiany osób odpowiedzialnych za kontakty i nadzór nad realizacją przedmiotu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, 13) wystąpienia oczywistych omyłek pisarskich i rachunkowych w treści umowy. 14) Ograniczenie zakresu robót wynikające z wprowadzenia zmian istotnych lub nieistotnych w rozumieniu Prawa budowlanego w dokumentacji projektowej, które wynikły w trakcie realizacji robót i były konieczne w celu prawidłowej realizacji przedmiotu zamówienia. 15) Zmiany terminu realizacji umowy na skutek przedłużającej się procedury przetargowej. 16) W innych przypadkach wskazanych w projekcie umowy, stanowiącym integralną część SIWZ. 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1/04/2017, godzina: 11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4956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ójta Gminy Kurzęt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ciech Dereszewski</w:t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kurzetnik.warmia.mazu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9:00Z</dcterms:created>
  <dc:creator>B.Małek</dc:creator>
  <dc:description/>
  <dc:language>en-US</dc:language>
  <cp:lastModifiedBy>B.Małek</cp:lastModifiedBy>
  <dcterms:modified xsi:type="dcterms:W3CDTF">2017-04-06T09:31:00Z</dcterms:modified>
  <cp:revision>1</cp:revision>
  <dc:subject/>
  <dc:title/>
</cp:coreProperties>
</file>