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bipkurzetnik.warmia.mazury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42697 - 2017 z dnia 2017-03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zętnik: Budowa budynku mieszkalnego wielorodzinnego (Nr.1) w ramach I etapu inwestycji Os. Dębno ul. Kościuszki w Kurzętniku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warzystwo Budownictwa Społecznego Sp. z o. o w Kurzętniku, krajowy numer identyfikacyjny 366179225, ul. Kościuszki  17, 13-306  Kurzętnik, woj. warmińsko-mazurskie, państwo Polska, tel. 603 191 145, e-mail r.jasinski@kurzetnik.pl, faks . </w:t>
        <w:br/>
        <w:t>Adres strony internetowej (URL): http://bipkurzetnik.warmia.mazury.pl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bipkurzetnik.warmia.mazury.pl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bipkurzetnik.warmia.mazury.pl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ieograniczony, pełny, bezpośredni i bezpłatny dostęp do tych narzędzi można uzyskać pod adresem: (URL) </w:t>
        <w:br/>
        <w:t>http://bipkurzetnik.warmia.mazury.pl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budynku mieszkalnego wielorodzinnego (Nr.1) w ramach I etapu inwestycji Os. Dębno ul. Kościuszki w Kurzętnik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BS.271.2.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ki 4- kondygnacyjne, wolnostojące, częściowo podpiwniczone, z parterową częścią techniczną. Budynki pełnić będą funkcję mieszkalną wielorodzinną. W każdym budynku przewidziane są 32 lokale mieszkalne. Projektowany obiekt jest czterokondygnacyjny, częściowo podpiwniczony o konstrukcji tradycyjnej udoskonalonej. Obiekt jest dwubryłowy – z dwiema klatkami schodowymi. Budynek przeznaczony jest na cele mieszkalne. Od strony północnej do budynku dobudowana jest parterowa część z pomieszczeniami technicznymi. Wielkość budynku, nachylenie i kształt dachu oraz detale wykończenia są charakterystyczne dla tego typu zabudowy mieszkalnej wielorodzinnej. Roboty budowlane w zakresie: ręczne ścinanie i karczowanie średniej gęstości krzaków i podszycia, wykonanie wykopu pod fundament z zachowaniem szczególnego bezpieczeństwa pod nadzorem uprawnionej osoby, budowa ścian fundamentowych oraz nośnych z wykonaniem wieńców, budowa konstrukcji dachu, z poszyciem z pokryciem, ocieplenie stropu nad piętrem, wykonanie ścian zewnętrznych, wykonanie ścian wewnętrznych konstrukcyjnych oraz ścianek działowych, wykonanie robót elektrycznych i sanitarnych wraz z sieciami i przyłączami, nadproża okienne i drzwiowe, stropy, schody wewnętrzne, balustrady, stolarka okienna i drzwiowa zewnętrzna. (Drzwi wejściowe do mieszkań i pomieszczeń technicznych : typowe, wyposażone min. w dwa zamki z wkładką , 3kpl. zawiasów z osłonkami, dwa pojedyncze bolce przeciwwyważeniowe. W drzwiach do pomieszczeń wentylowanych zamontować kratki lub otwory wentylacyjne nawiewowe o powierzchni min.200cm2,wykończenie elewacji i elementów zewnętrznych, osłona śmietnikowa, Stan deweloperski 0. Zakres prac na podstawie załączonych przedmiarów bez części wykończeniowej, która jest w ogólnym opisie w dokumentacji projektowej. Budowę wewnętrznych dróg , chodników i placów manewrowych o nawierzchni utwardzonej z kostki brukowej wibroprasowanej gr. 6 i 8 cm, - tylko w zakresie do pierwszego bloku. - miejsca postojowe na samochody osobowe, - osłony śmietnikowe, - place zabaw i rekreacji codziennej Zestawienie powierzchni oraz charakterystyczne dane liczbowe. • Powierzchnia piwnic m2 7,27 • Powierzchnia użytkowa m2 1372,51 • Powierzchnia zabudowy m2 521,35 • Kubatura m3 5957,46 • Wysokość (IV kond. nadziemne) m 14,13 • Kąt nachylenia dachu ̊ 15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10000-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111200-2, 45315100-9, 45300000-0, 45331100-7, 45321000-3, 45421000-4, 45330000-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: 01/08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a) Zamawiający nie stawia szczególnych wymagań w zakresie opisu spełniania warunku udziału w postępowaniu w odniesieniu do warunku dot. zdolności ekonomicznej. Warunek w odniesieniu do sytuacji finansowej, zostanie spełniony, jeśli Wykonawca wykaże, że dysponuje środkami finansowymi lub zdolnością kredytową nie mniejszą niż 1.500.000,00 zł. (milion pięćset tysięcy złotych)b) przedstawi kserokopię polisy, w przypadku jej braku innego dokumentu potwierdzającego, że wykonawca jest ubezpieczony od odpowiedzialności cywilnej w zakresie prowadzonej działalności gospodarczej z minimalną sumą gwarancyjną na jedno i wszystkie zdarzenia wysokości na wartość co najmniej co najmniej 1.500.000 PLN. (milion pięćset tysięcy złotych).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ten,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 lub remoncie budynku, budynku mieszkalnego lub użyteczności publicznej, o wartości nie mniejszej niż 1.500.000,00 zł. brutto każda. Dołączyć do każdej wykonanej roboty dowody określające czy te roboty budowlane zostały wykonane należycie, w szczególności informacji o tym czy roboty zostały wykonane zgodnie z przepisami prawa budowlanego i prawidłowo ukończone) polegającą na budowie lub przebudowie [definicje zgodne z art.3 pkt 6, 7a ustawy Prawo budowlane (Dz. U. z 2016 r. poz. 290). Wykonawca nie może sumować wartości kilku robót o mniejszym zakresie dla uzyskania wymaganej wartości. (załącznik Nr 4 do SIWZ) Warunek ten, w zakresie osób skierowanych przez wykonawcę do realizacji zamówienia, zostanie uznany za spełniony, jeśli Wykonawca wykaże, że dysponuje co najmniej: a) jedną osobą, posiadającą uprawnienia budowlane, w nieograniczonym zakresie, w specjalności konstrukcyjno budowlanej, która będzie pełniła funkcje kierownika budowy, oraz która posiada min. dwuletnie doświadczenie w tym zakresie, b) jedną osobą, posiadającą doświadczenie zawodowe w zakresie kierowania robotami branży wodno-kanalizacyjnej oraz posiadającej uprawnienia do wykonywania samodzielnych funkcji w budownictwie, w nieograniczonym zakresie, w specjalności instalacyjnej w zakresie sieci, instalacji i urządzeń cieplnych, wentylacyjnych, gazowych, wodociągowych i kanalizacyjnych, która będzie pełniła funkcję kierownika robót sanitarnych, c) jedną osobą, posiadającą doświadczenie zawodowe w zakresie kierowania robotami branży elektrycznej oraz posiadającej uprawnienia do wykonywania samodzielnych funkcji w budownictwie, w nieograniczonym zakresie, w specjalności instalacyjnej w zakresie sieci, instalacji i urządzeń elektrycznych, która będzie pełniła funkcję kierownika robót elektrycznych, Uwaga: Zamawiający uzna uprawnienia wydane na podstawie wcześniej obowiązujących przepisów, odpowiadające uprawnieniom wskazanym powyżej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ŚWIADCZENIE WYKONAWCY O SPEŁNIENIU WARUNKÓW UDZIAŁU W POSTEPOWANI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RZYNALEŻNOŚCI LUB BRAKU PRZYNALEŻNOŚCI DO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, </w:t>
        <w:br/>
        <w:t xml:space="preserve">Informacja na temat wadium </w:t>
        <w:br/>
        <w:t xml:space="preserve">1. Przystępując do niniejszego postępowania każdy Wykonawca zobowiązany jest wnieść wadium w wysokości 50.000,00 PLN (słownie: pięćdziesiąt tysięcy złotych). 2. Wykonawca może wnieść wadium jednej lub kilku formach przewidzianych w art. 45 ust. 6 ustawy, tj.: 1) pieniądzu, 2) poręczeniach bankowych lub poręczeniach spółdzielczej kasy oszczędnościowo – kredytowej, z tym że poręczenie kasy jest zawsze poręczeniem pieniężnym, 3) gwarancjach bankowych, 4) gwarancjach ubezpieczeniowych, 5) poręczeniach udzielanych przez podmioty, o których mowa w art. 6 b ust. 5 pkt 2 ustawy z dnia 9 listopada 2000r., o utworzeniu Polskiej Agencji Rozwoju Przedsiębiorczości (Dz.U. z 2014r. poz. 1804 oraz z 2015 r. poz. 978 i 1240). 3. Wykonawca zobowiązany jest wnieść wadium przed upływem terminu składania ofert. 4. Wadium w pieniądzu należy wnieść przelewem na konto Zamawiającego: Bank Spółdzielczy w Iławie Nr 93 8831 0002 2001 0100 0563 0001 z dopiskiem wadium w postepowaniu na Budowa budynku mieszkalnego wielorodzinnego (Nr.1) w ramach I etapu inwestycji Os. Dębno ul. Kościuszki w Kurzętniku. 5. W przypadku wadium wnoszonego w pieniądzu, jako termin wniesienia wadium przyjęty zostaje termin uznania kwoty na rachunku Zamawiającego. 6. Wadium wnoszone w pieniądzu wpłaca się przelewem na rachunek bankowy wskazany przez zamawiającego - art. 45 ust 7 ustawy prawo zamówień publicznych 7. Z treści gwarancji/poręczenia winno wynikać bezwarunkowe, na każde pisemne żądanie zgłoszone przez Zamawiającego w terminie związania ofertą, zobowiązanie Gwaranta do wypłaty Zamawiającemu pełnej kwoty wadium w okolicznościach określonych w art. 46 ust. 4a i 5 ustawy PZP. 8. Okoliczności i zasady zwrotu wadium, jego przepadku oraz zasady jego zaliczenia na poczet zabezpieczenia należytego wykonania umowy określa ustawa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z jednym wykonawcą </w:t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049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dokonania zmiany umowy. Zamawiający działając w oparciu o art. 144 ust 1 ustawy Prawo zamówień publicznych określa następujące okoliczności, które mogą powodować konieczność wprowadzenia zmian w treści zawartej umowy w stosunku do treści złożonej oferty: 1) wystąpienia okoliczności, których nie można było przewidzieć pomimo zachowania należytej staranności (np. ewentualne wykopaliska archeologiczne, dodatkowych badań i ekspertyz, analiz itp. ). 2) zmiany terminu realizacji umowy w przypadku zawieszenia robót przez Zamawiającego, 3) zmiany terminu realizacji umowy w przypadku zmiany dokumentacji projektowej o czas niezbędny dla dostosowania się wykonawcy do zmiany 4) zmiany terminu realizacji umowy w przypadku wykonania robót zamiennych, 5) zmiany terminu realizacji umowy w przypadku wystąpienia przestojów i opóźnień zawinionych przez Zamawiającego, 6) zmiany terminu realizacji umowy w przypadku działania siły wyższej tj. wyjątkowego zdarzenia lub okoliczności (np. przeszkód atmosferycznych o charakterze katastrofy) – nie uważa się za czynnik zakłócający wpływ czynników atmosfertycznych w czasie realizacji robót, który przy składaniu oferty musi być normalnie brany pod uwagę 7) zmiany terminu realizacji umowy w przypadku nieterminowego przekazania terenu budowy, 8) zmiany terminu realizacji umowy w przypadku wyjątkowo niesprzyjających warunków fizycznych – atmosferycznych- fakt ten musi mieć odzwierciedlenie w dzienniku budowy i musi być potwierdzony przez inspektora nadzoru, 9) zmiany terminu realizacji umowy w przypadku epidemii, działań rządowych, 10) zmiany terminu na skutek działań osób trzecich lub organów władzy publicznej, które spowodują przerwanie lub czasowe zawieszenie realizacji zamówienia. 11) w przypadku urzędowej zmiany stawki VAT, 12) zmiany osób odpowiedzialnych za kontakty i nadzór nad realizacją przedmiotu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, 13) wystąpienia oczywistych omyłek pisarskich i rachunkowych w treści umowy. 14) Ograniczenie zakresu robót wynikające z wprowadzenia zmian istotnych lub nieistotnych w rozumieniu Prawa budowlanego w dokumentacji projektowej, które wynikły w trakcie realizacji robót i były konieczne w celu prawidłowej realizacji przedmiotu zamówienia. 15) Zmiany terminu realizacji umowy na skutek przedłużającej się procedury przetargowej. 16) W innych przypadkach wskazanych w projekcie umowy, stanowiącym integralną część SIWZ. 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31/03/2017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Prezes Zarządu TBS w     </w:t>
        <w:br/>
        <w:t xml:space="preserve">                                                                                                   Kurzętniku Sp. z o. o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30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Rafał Jasiń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kurzetnik.warmia.mazur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7:00Z</dcterms:created>
  <dc:creator>B.Małek</dc:creator>
  <dc:description/>
  <dc:language>en-US</dc:language>
  <cp:lastModifiedBy>B.Małek</cp:lastModifiedBy>
  <dcterms:modified xsi:type="dcterms:W3CDTF">2017-03-14T09:08:00Z</dcterms:modified>
  <cp:revision>1</cp:revision>
  <dc:subject/>
  <dc:title/>
</cp:coreProperties>
</file>