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Ogłoszenie nr 510181978-N-2020 z dnia 22-09-2020 r.</w:t>
      </w:r>
    </w:p>
    <w:p>
      <w:pPr>
        <w:pStyle w:val="Normal"/>
        <w:shd w:fill="FBFBE1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pl-PL"/>
        </w:rPr>
        <w:t>Towarzystwo Budownictwa Społecznego Sp. z o. o w Kurzętniku: „Budowa budynku mieszkalnego wielorodzinnego (Nr 5 / Etap I) w ramach inwestycji Os. Mieszkaniowe Dębno ul. Kościuszki w Kurzętniku”</w:t>
        <w:br/>
        <w:br/>
        <w:t>OGŁOSZENIE O UDZIELENIU ZAMÓWIENIA - Roboty budowlane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mieszczanie ogłoszenia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obowiązkowe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Ogłoszenie dotyczy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zamówienia publicznego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mówienie dotyczy projektu lub programu współfinansowanego ze środków Unii Europejskiej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nie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mówienie było przedmiotem ogłoszenia w Biuletynie Zamówień Publicznych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tak</w:t>
        <w:br/>
        <w:t>Numer ogłoszenia: 564217-N-2020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Ogłoszenie o zmianie ogłoszenia zostało zamieszczone w Biuletynie Zamówień Publicznych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SEKCJA I: ZAMAWIAJĄCY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. 1) NAZWA I ADRES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Towarzystwo Budownictwa Społecznego Sp. z o. o w Kurzętniku, Krajowy numer identyfikacyjny 36617922500000, ul. Kościuszki  17, 13-306  Kurzętnik, woj. warmińsko-mazurskie, państwo Polska, tel. 603 191 145, e-mail r.jasinski@kurzetnik.pl, faks .</w:t>
        <w:br/>
        <w:t>Adres strony internetowej (url): https://bipkurzetnik.warmia.mazury.pl/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.2) RODZAJ ZAMAWIAJĄCEGO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Podmiot prawa publicznego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SEKCJA II: PRZEDMIOT ZAMÓWIENIA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1) Nazwa nadana zamówieniu przez zamawiającego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„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Budowa budynku mieszkalnego wielorodzinnego (Nr 5 / Etap I) w ramach inwestycji Os. Mieszkaniowe Dębno ul. Kościuszki w Kurzętniku”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umer referencyjny</w:t>
      </w: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pl-PL"/>
        </w:rPr>
        <w:t>(jeżeli dotyczy)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TBS.271.4.2020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2) Rodzaj zamówienia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Roboty budowlane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3) Krótki opis przedmiotu zamówienia </w:t>
      </w: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a w przypadku partnerstwa innowacyjnego - określenie zapotrzebowania na innowacyjny produkt, usługę lub roboty budowlane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Przedmiot zamówienia polega na budowie budynku mieszkalnego wielorodzinnego (Nr 5 / Etap I) w ramach inwestycji Os. Mieszkaniowe Dębno ul. Kościuszki w Kurzętniku. W ramach I etapu budowy budynku Nr 5 wchodzi: a) przygotowanie terenu pod budowę (ręczne ścinanie i karczowanie średniej gęstości krzaków i podszycia, wykonanie wykopu pod fundament i kondygnację -1 (piwnice i miejsca postojowe w hali garażowej) z zachowaniem szczególnego bezpieczeństwa pod nadzorem uprawnionej osoby), b) branża budowlana: wykonanie fundamentów (wraz z izolacją), ścian fundamentowych (wraz z izolacją), murków oporowych (wraz z izolacją zjazdu do garaży), wykonanie konstrukcji, posadzek, schodów, stropu w stanie surowym dla kondygnacji -1. c) branża sanitarna: wykonanie prac przyłączeniowych budynku (ziemnych), Do kalkulacji ceny należy przenalizować wszystkie dołączone dokumenty i dodatkowe zapisy do SIWZ.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4) Informacja o częściach zamówienia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mówienie było podzielone na części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nie</w:t>
      </w:r>
    </w:p>
    <w:p>
      <w:pPr>
        <w:pStyle w:val="Normal"/>
        <w:shd w:fill="FBFBE1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5) Główny Kod CPV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45210000-2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hd w:fill="FBFBE1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Dodatkowe kody CPV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45111200-0, 45330000-9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SEKCJA III: PROCEDURA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I.1) TRYB UDZIELENIA ZAMÓWIENIA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Przetarg nieograniczony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I.2) Ogłoszenie dotyczy zakończenia dynamicznego systemu zakupów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nie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I.3) Informacje dodatkowe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SEKCJA IV: UDZIELENIE ZAMÓWIEN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1) DATA UDZIELENIA ZAMÓWIENIA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3/09/202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2) Całkowita wartość zamów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521848.1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3) INFORMACJE O OFERT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otrzymanych ofert:  2</w:t>
              <w:br/>
              <w:t>w tym:</w:t>
              <w:br/>
              <w:t>liczba otrzymanych ofert od małych i średnich przedsiębiorstw:  2</w:t>
              <w:br/>
              <w:t>liczba otrzymanych ofert od wykonawców z innych państw członkowskich Unii Europejskiej:  0</w:t>
              <w:br/>
              <w:t>liczba otrzymanych ofert od wykonawców z państw niebędących członkami Unii Europejskiej:  0</w:t>
              <w:br/>
              <w:t>liczba ofert otrzymanych drogą elektroniczną: 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4) LICZBA ODRZUCONYCH OFERT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ówienie zostało udzielone wykonawcom wspólnie ubiegającym się o udziel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wykonawcy: Kompleksowa Obługa Budownictwa K.O.B. Hanna Tracza</w:t>
              <w:br/>
              <w:t>Email wykonawcy: h.a.tracz137@wp.pl</w:t>
              <w:br/>
              <w:t>Adres pocztowy: ul. Wiosenna 15 Karbowo</w:t>
              <w:br/>
              <w:t>Kod pocztowy: 87-300</w:t>
              <w:br/>
              <w:t>Miejscowość: Brodnica</w:t>
              <w:br/>
              <w:t>Kraj/woj.: kujawsko - pomorskie</w:t>
              <w:br/>
              <w:br/>
              <w:t>Wykonawca jest małym/średnim przedsiębiorc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a pochodzi z innego państwa członkowskiego Unii Europejski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a pochodzi z innego państwa nie będącego członkiem Unii Europejski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6) INFORMACJA O CENIE WYBRANEJ OFERTY/ WARTOŚCI ZAWARTEJ UMOWY ORAZ O OFERTACH Z NAJNIŻSZĄ I NAJWYŻSZĄ CENĄ/KOSZ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wybranej oferty/wartość umowy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74017.20</w:t>
              <w:br/>
              <w:t>Oferta z najniższą ceną/kosztem 574017.20</w:t>
              <w:br/>
              <w:t>Oferta z najwyższą ceną/kosztem 657195.21</w:t>
              <w:br/>
              <w:t>Waluta: 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7) Informacje na temat podwykonaw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a przewiduje powierzenie wykonania części zamówienia podwykonawcy/podwykonaw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Wartość lub procentowa część zamówienia, jaka zostanie powierzona podwykonawcy lub podwykonawco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8) Informacje dodatkowe:</w:t>
            </w:r>
          </w:p>
        </w:tc>
      </w:tr>
    </w:tbl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V.9) UZASADNIENIE UDZIELENIA ZAMÓWIENIA W TRYBIE NEGOCJACJI BEZ OGŁOSZENIA, ZAMÓWIENIA Z WOLNEJ RĘKI ALBO ZAPYTANIA O CENĘ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V.9.1) Podstawa prawna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Postępowanie prowadzone jest w trybie   na podstawie art.  ustawy Pzp.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V.9.2) Uzasadnienie wyboru trybu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Należy podać uzasadnienie faktyczne i prawne wyboru trybu oraz wyjaśnić, dlaczego udzielenie zamówienia jest zgodne z przepisami.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142" w:hanging="0"/>
        <w:rPr/>
      </w:pPr>
      <w:r>
        <w:rPr/>
        <w:tab/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Prezes Zarządu TBS Sp. z o. o.    </w:t>
        <w:br/>
        <w:t xml:space="preserve">                                                                                                            w Kurzętniku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142" w:hanging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142" w:hanging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pl-PL"/>
        </w:rPr>
        <w:t>Rafał Jasiński</w:t>
      </w:r>
    </w:p>
    <w:p>
      <w:pPr>
        <w:pStyle w:val="Normal"/>
        <w:tabs>
          <w:tab w:val="clear" w:pos="708"/>
          <w:tab w:val="left" w:pos="6690" w:leader="none"/>
        </w:tabs>
        <w:spacing w:before="0" w:after="2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12:00Z</dcterms:created>
  <dc:creator>Admin</dc:creator>
  <dc:description/>
  <dc:language>en-US</dc:language>
  <cp:lastModifiedBy>Admin</cp:lastModifiedBy>
  <cp:lastPrinted>2020-09-22T10:13:00Z</cp:lastPrinted>
  <dcterms:modified xsi:type="dcterms:W3CDTF">2020-09-22T08:14:00Z</dcterms:modified>
  <cp:revision>2</cp:revision>
  <dc:subject/>
  <dc:title/>
</cp:coreProperties>
</file>