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Ogłoszenie nr 564217-N-2020 z dnia 2020-07-20 r.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Towarzystwo Budownictwa Społecznego Sp. z o. o w Kurzętniku: „Budowa budynku mieszkalnego wielorodzinnego (Nr 5 / Etap I) w ramach inwestycji Os. Mieszkaniowe Dębno ul. Kościuszki w Kurzętniku”</w:t>
        <w:br/>
        <w:t>OGŁOSZENIE O ZAMÓWIENIU - Roboty budowla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ieszczanie obowiązkow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ówienia publicznego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ówienie dotyczy projektu lub programu współfinansowanego ze środków Unii Europejskiej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centralny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przez zamawiając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dodatkowe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owarzystwo Budownictwa Społecznego Sp. z o. o w Kurzętniku, krajowy numer identyfikacyjny 36617922500000, ul. Kościuszki  17 , 13-306  Kurzętnik, woj. warmińsko-mazurskie, państwo Polska, tel. 603 191 145, e-mail r.jasinski@kurzetnik.pl, faks .</w:t>
        <w:br/>
        <w:t>Adres strony internetowej (URL): https://bipkurzetnik.warmia.mazury.pl/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dmiot prawa publicznego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4) KOMUNIKACJ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  <w:br/>
        <w:t>https://bipkurzetnik.warmia.mazury.pl/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  <w:br/>
        <w:t>https://bipkurzetnik.warmia.mazury.pl/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Elektronicz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adres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  <w:br/>
        <w:t>Inny sposób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</w:t>
        <w:br/>
        <w:t>Inny sposób:</w:t>
        <w:br/>
        <w:t>pisemnie - Składanie ofert odbywa się za pośrednictwem operatora pocztowego w rozumieniu ustawy z dn. 23.11.2012r. Prawo pocztowe, osobiście lub za pośrednictwem posłańca</w:t>
        <w:br/>
        <w:t>Adres:</w:t>
        <w:br/>
        <w:t>Towarzystwo Budownictwa Społecznego Spółka z o.o. w Kurzętniku ul. Kościuszki 17; 13-306 Kurzętnik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: PRZEDMIOT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„Budowa budynku mieszkalnego wielorodzinnego (Nr 5 / Etap I) w ramach inwestycji Os. Mieszkaniowe Dębno ul. Kościuszki w Kurzętniku”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BS.271.4.202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d wszczęciem postępowania o udzielenie zamówienia przeprowadzono dialog techniczny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Roboty budowlan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amówienie podzielone jest na części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dmiot zamówienia polega na budowie budynku mieszkalnego wielorodzinnego (Nr 5 / Etap I) w ramach inwestycji Os. Mieszkaniowe Dębno ul. Kościuszki w Kurzętniku. W ramach I etapu budowy budynku Nr 5 wchodzi: a) przygotowanie terenu pod budowę (ręczne ścinanie i karczowanie średniej gęstości krzaków i podszycia, wykonanie wykopu pod fundament i kondygnację -1 (piwnice i miejsca postojowe w hali garażowej) z zachowaniem szczególnego bezpieczeństwa pod nadzorem uprawnionej osoby), b) branża budowlana: wykonanie fundamentów (wraz z izolacją), ścian fundamentowych (wraz z izolacją), murków oporowych (wraz z izolacją zjazdu do garaży), wykonanie konstrukcji, posadzek, schodów, stropu w stanie surowym dla kondygnacji -1. c) branża sanitarna: wykonanie prac przyłączeniowych budynku (ziemnych), Do kalkulacji ceny należy przenalizować wszystkie dołączone dokumenty i dodatkowe zapisy do SIWZ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5210000-2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datkowe kody CPV: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12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0000-9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:</w:t>
        <w:br/>
        <w:t>Wartość bez VAT:</w:t>
        <w:br/>
        <w:t>Walut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kończ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2020-12-14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9) 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) WARUNKI UDZIAŁU W POSTĘPOWANIU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Zamawiający nie stawia szczególnych wymagań w zakresie opisu spełniania tego warunku udziału w postępowaniu.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2) Sytuacja finansowa lub ekonomicz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a) 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 na kwotę nie mniejszą niż 500.000 zł. (pięćset tysięcy złotych) b) przedstawi kserokopię polisy, opłaconą lub w przypadku jej braku innego dokumentu potwierdzającego, że wykonawca jest ubezpieczony od odpowiedzialności cywilnej w zakresie prowadzonej działalności gospodarczej z minimalną sumą gwarancyjną na jedno i wszystkie zdarzenia wysokości na wartość co najmniej 500.000 PLN (pięćset tysięcy złotych).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3) Zdolność techniczna lub zawodow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3.1 Warunek ten,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, budynku mieszkalnego lub użyteczności publicznej, budowie budynków wielorodzinnych, magazynów o wartości nie mniejszej niż 500.000,00 zł brutto każda. Dołączyć do każdej wykonanej roboty dowody określające czy te roboty budowlane zostały wykonane należycie, w szczególności informacji o tym czy roboty zostały wykonane zgodnie z przepisami prawa budowlanego i prawidłowo ukończone) polegającą na budowie lub przebudowie [definicje zgodne z art.3 pkt 6, 7a ustawy Prawo budowlane (Dz. U. z 2018 r. poz. 1202, 1276, 1496, 1669, 2245). Wykonawca nie może sumować wartości kilku robót o mniejszym zakresie dla uzyskania wymaganej wartości. Wykaz wykonanych robót stanowi załącznik Nr 4 do SIWZ. Uwaga!!!: -W przypadku gdy jakakolwiek wartość dotycząca ww. warunku wyrażona będzie w walucie obcej, Zamawiający przeliczy tę wartość na podstawie średniego kursu walut NBP dla danej waluty z daty wszczęcia postępowania o udzielenie zamówienia publicznego (za datę wszczęcia postępowania Zamawiający uznaje datę umieszczenia ogłoszenia o zamówieniu na stronie internetowej). Jeżeli w tym dniu nie będzie opublikowany średni kurs NBP, zamawiający przyjmie kurs średni z ostatniej tabeli przed wszczęciem postępowania. 3.2 Zamawiający nie stawia warunku w zakresie dysponowania potencjałem technicznym. 3.3 Warunek ten, w zakresie osób skierowanych przez wykonawcę do realizacji zamówienia, zostanie uznany za spełniony, jeśli Wykonawca wykaże, że dysponuje co najmniej jedną osobą, posiadającą uprawnienia budowlane w nieograniczonym zakresie, w specjalności konstrukcyjno-budowlanej, która będzie pełniła funkcje kierownika budowy, oraz która posiada min. dwuletnie doświadczenie w tym zakresie.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Tak</w:t>
        <w:br/>
        <w:t>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) PODSTAWY WYKLUCZENIA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Tak Zamawiający przewiduje następujące fakultatywne podstawy wykluczenia: Tak (podstawa wykluczenia określona w art. 24 ust. 5 pkt 1 ustawy Pzp)</w:t>
        <w:br/>
        <w:br/>
        <w:br/>
        <w:br/>
        <w:br/>
        <w:br/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niepodleganiu wykluczeniu oraz spełnianiu warunków udziału w postępowani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spełnianiu kryteriów selekcj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) odpis z właściwego rejestru lub z centralnej ewidencji i informacji o działalności gospodarczej, jeżeli odrębne przepisy wymagają wpisu do rejestru lub ewidencji, w celu wykazania braku podstaw do wykluczenia w oparciu o art. 24 ust. 5 pkt 1 ustawy. wystawione nie wcześniej niż 6 miesiące przed upływem terminu składania ofert b) zaświadczenie właściwego naczelnika urzędu skarbowego potwierdzające, że wykonawca nie zalega z opłacaniem podatków, wystawione nie wcześniej niż 3 miesiące przed upływem terminu składania ofert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c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)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, budowie budynku mieszkalnego lub użyteczności publicznej, budynku wielorodzinnego, magazynów o wartości nie mniejszej niż 500.000,00 zł brutto każda – załącznik nr 4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, b) wykaz osób, skierowanych przez wykonawcę do realizacji zamówienia publicznego, w szczególności odpowiedzialnych za świadczenie usług lub kierowania robotami budowlanymi, wraz z informacjami na temat ich kwalifikacji zawodowych, uprawnień, doświadczenia i wykształcenia niezbędnych do wykonania zamówienia publicznego, a także zakresu wykonanych przez nie czynności oraz informacją o podstawie do dysponowania tymi osobami – załącznik nr 8, c) 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 na kwotę nie mniejszą nie mniejszą niż 500.000,00 zł (pięćset tysięcy złotych), d) przedstawi kserokopię polisy, opłaconą lub w przypadku jej braku innego dokumentu potwierdzającego, że wykonawca jest ubezpieczony od odpowiedzialności cywilnej w zakresie prowadzonej działalności gospodarczej z minimalną sumą gwarancyjną na jedno i wszystkie zdarzenia wysokości na wartość co najmniej co najmniej 500.000 PLN (pięćset tysięcy złotych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)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, budowie budynku mieszkalnego lub użyteczności publicznej, budynku wielorodzinnego, magazynów o wartości nie mniejszej niż 500.000,00 zł brutto każda – załącznik nr 4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,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7) INNE DOKUMENTY NIE WYMIENIONE W pkt III.3) - III.6)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formularz oferty, Wraz z formularzem oferty należy złożyć: a) Oświadczenie, że na dzień składania ofert wykonawca nie podlega wykluczeniu z postępowania i spełnia warunki udziału w postępowaniu. Informacje zawarte w oświadczeniu będą stanowić wstępne potwierdzenie, że wykonawca nie podlega wykluczeniu oraz spełnia warunki udziału w postępowaniu – załączniki nr 6 i 7 do SIWZ. Jeżeli Wykonawca ma siedzibę lub miejsce zamieszkania poza terytorium Rzeczypospolitej Polskiej zamiast dokumentów o których mowa w pkt 13.2.1. składa dokument lub dokumenty wystawione w kraju, w którym ma siedzibę lub miejsce zamieszkania, potwierdzające odpowiednio, że: (a) nie otwarto jego likwidacji ani nie ogłoszono upadłości, (b i c) nie zalega z uiszczeniem podatków, opłat, składek na ubezpieczenie społeczne lub zdrowotne albo,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oraz odpis z właściwego rejestru lub z centralnej ewidencji i informacji o działalności gospodarczej jeżeli odrębne przepisy wymagają wpisu do rejestru lub ewidencji – w celu potwierdzenia braku podstaw do wykluczenia na podstawie art. 24 ust. 5 pkt 1 ustawy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V: PROCEDUR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) OPI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targ nieograniczony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  <w:br/>
        <w:t>Informacja na temat wadium</w:t>
        <w:br/>
        <w:t>1. Przystępując do niniejszego postępowania każdy Wykonawca zobowiązany jest wnieść wadium w wysokości 15.000,00 PLN (słownie: piętnaście tysięcy złotych). 2. Wykonawca może wnieść wadium jednej lub kilku formach przewidzianych w art. 45 ust. 6 ustawy, tj.: 1) pieniądzu, 2) poręczeniach bankowych lub poręczeniach spółdzielczej kasy oszczędnościowo – kredytowej, z tym że poręczenie kasy jest zawsze poręczeniem pieniężnym, 3) gwarancjach bankowych, 4) gwarancjach ubezpieczeniowych, 5) poręczeniach udzielanych przez podmioty, o których mowa w art. 6 b ust. 5 pkt 2 ustawy z dnia 9 listopada 2000 r., o utworzeniu Polskiej Agencji Rozwoju Przedsiębiorczości (Dz.U. z 2014r. poz. 1804 oraz z 2015 r. poz. 978 i 1240). 3. Wykonawca zobowiązany jest wnieść wadium przed upływem terminu składania ofert. 4. Wadium w pieniądzu należy wnieść przelewem na konto Zamawiającego: Powszechna Kasa Oszczędności Bank Polski Spółka Akcyjna Nr 36 1020 1811 0000 0402 0337 6977 z dopiskiem wadium w postepowaniu na „ Budowa budynku mieszkalnego wielorodzinnego (Nr 5 / Etap I) w ramach inwestycji Os. Mieszkaniowe Dębno ul. Kościuszki w Kurzętniku”. 5. W przypadku wadium wnoszonego w pieniądzu, jako termin wniesienia wadium przyjęty zostaje termin uznania kwoty na rachunku Zamawiającego. 6. Wadium wnoszone w pieniądzu wpłaca się przelewem na rachunek bankowy wskazany przez zamawiającego - art. 45 ust 7 ustawy prawo zamówień publicznych 7. Z treści gwarancji/poręczenia winno wynikać bezwarunkowe, na każde pisemne żądanie zgłoszone przez Zamawiającego w terminie związania ofertą, zobowiązanie Gwaranta do wypłaty Zamawiającemu pełnej kwoty wadium w okolicznościach określonych w art. 46 ust. 4a i 5 ustawy PZP. 8. Okoliczności i zasady zwrotu wadium, jego przepadku oraz zasady jego zaliczenia na poczet zabezpieczenia należytego wykonania umowy określa ustawa PZP. 9. W przypadku wadium wniesionym w gwarancji bankowych, gwarancji ubezpieczeniowych, poręczeniach udzielanych przez podmioty, o których mowa w art. 6 b ust. 5 pkt 2 ustawy z dnia 9 listopada 2000r., o utworzeniu Polskiej Agencji Rozwoju Przedsiębiorczości (Dz.U. z 2014r. poz. 1804 oraz z 2015 r. poz. 978 i 1240). Oryginał takiego wadium można złożyć w siedzibie Towarzystwa Budownictwa Społecznego Sp. z o. o w Kurzętniku ul. Kościuszki 17, 13-306 Kurzętnik lub dołączyć do oferty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Należy podać informacje na temat udzielania zaliczek: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5.) Wymaga się złożenia oferty wariantow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6) Przewidywana liczba wykonawców, którzy zostaną zaproszeni do udziału w postępowani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8) Aukcja elektronicz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Należy podać adres strony internetowej, na której aukcja będzie prowadzona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leży wskazać elementy, których wartości będą przedmiotem aukcji elektronicznej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) KRYTERIA OCENY OFER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2) Kryteria</w:t>
      </w:r>
    </w:p>
    <w:tbl>
      <w:tblPr>
        <w:tblW w:w="69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8"/>
        <w:gridCol w:w="1016"/>
      </w:tblGrid>
      <w:tr>
        <w:trPr/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u gwarancji i rękojmi za wady przedmiotu zamówi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przetarg nieograniczony)</w:t>
        <w:br/>
        <w:t>Tak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) Negocjacje z ogłoszeniem, dialog konkurencyjny, partnerstwo innowacyj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4) Licytacja elektronicz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zie prowadzona licytacja elektroniczn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i warunki zamknięcia licytacji elektroniczn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zabezpieczenia należytego wykonania umowy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Tak</w:t>
        <w:br/>
        <w:t>Należy wskazać zakres, charakter zmian oraz warunki wprowadzenia zmian:</w:t>
        <w:br/>
        <w:t>1) wystąpienia okoliczności, których nie można było przewidzieć pomimo zachowania należytej staranności (np. ewentualne wykopaliska archeologiczne, dodatkowych badań i ekspertyz, analiz itp. ). 2) zmiany terminu realizacji umowy w przypadku zawieszenia robót przez Zamawiającego, 3) zmiany terminu realizacji umowy w przypadku zmiany dokumentacji projektowej o czas niezbędny dla dostosowania się wykonawcy do zmiany 4) zmiany terminu realizacji umowy w przypadku wykonania robót zamiennych, 5) zmiany terminu realizacji umowy w przypadku wystąpienia przestojów i opóźnień zawinionych przez Zamawiającego, 6) zmiany terminu realizacji umowy w przypadku działania siły wyższej tj. wyjątkowego zdarzenia lub okoliczności (np. przeszkód atmosferycznych o charakterze katastrofy) – nie uważa się za czynnik zakłócający wpływ czynników atmosferycznych w czasie realizacji robót, który przy składaniu oferty musi być normalnie brany pod uwagę 7) zmiany terminu realizacji umowy w przypadku nieterminowego przekazania terenu budowy, 8) zmiany terminu realizacji umowy w przypadku wyjątkowo niesprzyjających warunków fizycznych – atmosferycznych – fakt ten musi mieć odzwierciedlenie w dzienniku budowy i musi być potwierdzony przez inspektora nadzoru, 9) zmiany terminu realizacji umowy w przypadku epidemii, działań rządowych, 10) zmiany terminu na skutek działań osób trzecich lub organów władzy publicznej, które spowodują przerwanie lub czasowe zawieszenie realizacji zamówienia. 11) w przypadku urzędowej zmiany stawki VAT, 12) zmiany osób odpowiedzialnych za kontakty i nadzór nad realizacją przedmiotu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, 13) wystąpienia oczywistych omyłek pisarskich i rachunkowych w treści umowy. 14) Ograniczenie zakresu robót wynikające z wprowadzenia zmian istotnych lub nieistotnych w rozumieniu Prawa budowlanego w dokumentacji projektowej, które wynikły w trakcie realizacji robót i były konieczne w celu prawidłowej realizacji przedmiotu zamówienia. 15) Zmiany terminu realizacji umowy na skutek przedłużającej się procedury przetargowej. 16) W innych przypadkach wskazanych w projekcie umowy, stanowiącym integralną część SIWZ. . W przypadkach wystąpienia okoliczności określonych w pkt 1-16 strony ustalą nowe terminy realizacji z tym, że okres przesunięcia terminu zakończenia równy będzie okresowi przerwy lub postoju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) INFORMACJE ADMINISTRACYJ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dotyczy)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2) Termin składania ofert lub wniosków o dopuszczenie do udziału w postępowaniu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 2020-08-04, godzina: 12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 polski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: okres w dniach: 30 (od ostatecznego terminu składania ofert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administratorem danych osobowych objętych ofertą jest Towarzystwo Budownictwa Społecznego Sp. z o.o. w Kurzętniku, ul. T. Kościuszki 17, 13-306 Kurzętnik e-mail: tbs@kurzetnik.pl;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wszelkie dane osobowe przetwarzane będą na podstawie art. 6 ust. 1 lit. c RODO w celu związanym z postępowaniem o udzielenie zamówienia publicznego pn. „Budowa budynku mieszkalnego wielorodzinnego (Nr 5 / Etap I) w ramach inwestycji Os. Mieszkaniowe Dębno ul. Kościuszki w Kurzętniku” znak sprawy TBS.271.4.2020 prowadzonym w trybie przetargu nieograniczonego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odbiorcami przekazanych danych osobowych będą osoby lub podmioty, którym udostępniona zostanie dokumentacja postępowania w oparciu o art. 8 oaz art. 96 ust. 3 ustawy z dnia 29 stycznia 2004 r. – Prawo zamówień publicznych (t. j. Dz. U. z 2019 r. poz. 1843 ze zm), dalej „ustawa Pzp”;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wszelkie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obowiązek podania danych osobowych dotyczących osób uczestniczących w postepowaniu jest wymogiem ustawowym określonym w przepisach ustawy Pzp, związanym z udziałem w postępowaniu o udzielenie zamówienia publicznego; konsekwencje niepodania określonych danych wynikają z ustawy Pzp;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w odniesieniu do udostępnionych danych osobowych decyzje nie będą podejmowane w sposób zautomatyzowany, stosowanie do art. 22 RODO;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jednocześnie informujemy, iż strona uczestnicząca w postepowaniu posiada − na podstawie art. 15 RODO prawo dostępu do przekazanych danych osobowych ; − na podstawie art. 16 RODO prawo do sprostowania danych osobowych; − na podstawie art. 18 RODO prawo żądania od administratora ograniczenia przetwarzania danych osobowych z zastrzeżeniem przypadków, o których mowa w art. 18 ust. 2 RODO ; − prawo do wniesienia skargi do Prezesa Urzędu Ochrony Danych Osobowych, gdy uzna Pani/Pan, że przetwarzanie danych osobowych dotyczących narusza przepisy RODO;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danych osobowych jest art. 6 ust. 1 lit. c RODO.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ZAŁĄCZNIK I - INFORMACJE DOTYCZĄCE OFERT CZĘŚCIOW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Prezes Zarządu TBS Sp. z o. o.    </w:t>
        <w:br/>
        <w:t xml:space="preserve">                                                                                                            w Kurzętnik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Rafał Jas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5:00Z</dcterms:created>
  <dc:creator>Admin</dc:creator>
  <dc:description/>
  <dc:language>en-US</dc:language>
  <cp:lastModifiedBy>Admin</cp:lastModifiedBy>
  <dcterms:modified xsi:type="dcterms:W3CDTF">2020-07-20T12:16:00Z</dcterms:modified>
  <cp:revision>1</cp:revision>
  <dc:subject/>
  <dc:title/>
</cp:coreProperties>
</file>