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Pieczęć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50"/>
          <w:lang w:eastAsia="pl-PL"/>
        </w:rPr>
      </w:pPr>
      <w:r>
        <w:rPr>
          <w:rFonts w:eastAsia="Times New Roman" w:cs="Times New Roman" w:ascii="Times New Roman" w:hAnsi="Times New Roman"/>
          <w:sz w:val="48"/>
          <w:szCs w:val="5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0"/>
          <w:szCs w:val="50"/>
          <w:lang w:eastAsia="pl-PL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 xml:space="preserve">ZAMAWIAJĄCY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Towarzystwo Budownictwa Społecznego Sp. z o.o. w Kurzętni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ul. Tadeusza Kościuszki 17, 13-306 Kurzętni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e-mail: tbs@kurzetnik.p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 xml:space="preserve">PRZEDMIOT ZAMÓWIENI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5"/>
          <w:szCs w:val="25"/>
          <w:lang w:eastAsia="pl-PL"/>
        </w:rPr>
        <w:t>Wykonanie usług sprzątania na obszarze Osiedla Mieszkaniowego „Dębno”  ul. Kościuszki w Kurzętni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WYKONAWC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Nazwa firmy: 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Adres: 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Regon: 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NIP: 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nr rachunku bankowego: 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tel./fax: 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e-mail: 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Jestem / nie jestem płatnikiem podatku VAT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* 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1. Nawiązując do otrzymanego zapytania ofertowego z dnia 11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>02.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2020 r. na wybór wykonawcy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na wykonanie usług sprzątania na obszarze Osiedla Mieszkaniowego „Dębno”  ul. Kościuszki w Kurzętniku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oferuję niniejszym wykonanie przedmiotu zamówienia w pełnym zakresie objętym ww. zapytaniem ofertowym za miesięczną cenę ryczałtową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1. CENA OFERTOWA BRUTTO</w:t>
        <w:tab/>
        <w:tab/>
        <w:t xml:space="preserve"> _ _ _ . _ _ _ , _ _   PL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słownie złotych: …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Cena zawiera podatek VAT, w wysokości  ………%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Cena ofertowa netto    _ _ _ . _ _ _ , _ _   PL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2. Oświadczam, że zapoznałem się z zakresem rzeczowym zamówienia, posiadam wiedzę niezbędną do sporządzenia ważnej oferty, a także, że podmiot który reprezentuję dysponuje osobami zdolnymi do wykonania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3. Oświadczam, że zapoznałem się z załączonym do zapytania projektem umowy, do którego nie wnoszę zastrzeżeń i zobowiązuję się w przypadku wyboru mojej oferty, do zawarcia umowy na ustalonych  w niej warunkach, w miejscu i terminie wyznaczonym przez zamawiając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4. Oświadczam, że zamówienie realizować będę za cenę przedstawioną w ofercie, począwszy od daty zawarcia umowy, do dnia kończącego zobowiązania wynikłe z umo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5. Akceptuję określone w projekcie umowy warunki płatności z tytułu świadczonych usług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6. Oświadczam, że uważam się za związanego niniejszą ofertą w okresie 45 dni od upływu terminu składania ofer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7. Oświadczam, że nie ujawnię stronom trzecim żadnych informacji związanych z niniejszym konkursem ofert, a w przypadku wyboru mojej oferty, żadnych informacji dotyczących umowy w związku z jej wykonaniem, z żadnego powodu, ani nie będę wykorzystywać takich informacji w inny sposób niż w celu wykonania tej umowy, chyba ż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Symbol" w:cs="Symbol" w:ascii="Symbol" w:hAnsi="Symbol"/>
          <w:sz w:val="25"/>
          <w:szCs w:val="25"/>
          <w:lang w:eastAsia="pl-PL"/>
        </w:rPr>
        <w:t>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uzyskana zostanie pisemna zgoda zamawiającego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Symbol" w:cs="Symbol" w:ascii="Symbol" w:hAnsi="Symbol"/>
          <w:sz w:val="25"/>
          <w:szCs w:val="25"/>
          <w:lang w:eastAsia="pl-PL"/>
        </w:rPr>
        <w:t>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obowiązek ujawnienia takich informacji wynikać będzie z prawa lub będzie skutkiem orzeczeń sądów lub żądań organów administracj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Symbol" w:cs="Symbol" w:ascii="Symbol" w:hAnsi="Symbol"/>
          <w:sz w:val="25"/>
          <w:szCs w:val="25"/>
          <w:lang w:eastAsia="pl-PL"/>
        </w:rPr>
        <w:t>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umowa zostanie udostępniona przedstawicielom stron, radcom prawnym, adwokatom, księgowym, profesjonalnym doradcom, instytucjom finansującym i rewidentom księgowym w celu zawierania i/lub wykonania umowy oraz dochodzenia roszczeń z tej umowy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Symbol" w:cs="Symbol" w:ascii="Symbol" w:hAnsi="Symbol"/>
          <w:sz w:val="25"/>
          <w:szCs w:val="25"/>
          <w:lang w:eastAsia="pl-PL"/>
        </w:rPr>
        <w:t>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ujawnienie takich informacji będzie w jakikolwiek sposób konieczne do realizacji umowy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8. Załącznikami do niniejszej oferty w kolejności jak niżej s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 </w:t>
        <w:tab/>
        <w:tab/>
        <w:tab/>
        <w:t xml:space="preserve">..................................................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miejscowość, data </w:t>
        <w:tab/>
        <w:tab/>
        <w:tab/>
        <w:tab/>
        <w:tab/>
        <w:tab/>
        <w:t>podpis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4:00Z</dcterms:created>
  <dc:creator>user</dc:creator>
  <dc:description/>
  <dc:language>en-US</dc:language>
  <cp:lastModifiedBy>Admin</cp:lastModifiedBy>
  <dcterms:modified xsi:type="dcterms:W3CDTF">2020-02-1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