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MO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ŚWIADCZENIU USŁUG SPRZĄT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warta w Kurzętniku w dniu ……………. , pomię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spacing w:lineRule="auto" w:line="276"/>
        <w:jc w:val="both"/>
        <w:rPr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Towarzystwem Budownictwa Społecznego Sp. z o.o. w Kurzętnik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 siedzibą w Kurzętniku przy ul. Tadeusza Kościuszki 17 wpisaną do rejestru przedsiębiorców prowadzonego przez Sąd Rejonowy w Olsztynie VIII Wydział Gospodarczy Krajowego Rejestru Sądowego pod numerem KRS 0000673223, zwaną w dalszym ciągu umowy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„Zamawiającym”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reprezentowaną przez: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Rafała Jasińskiego -</w:t>
      </w:r>
      <w:r>
        <w:rPr>
          <w:rFonts w:eastAsia="Times New Roman" w:cs="Arial" w:ascii="Arial" w:hAnsi="Arial"/>
          <w:sz w:val="20"/>
          <w:szCs w:val="20"/>
          <w:lang w:eastAsia="pl-PL"/>
        </w:rPr>
        <w:t>Prezesa Zarzą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ą: </w:t>
      </w:r>
      <w:r>
        <w:rPr>
          <w:rFonts w:cs="Arial" w:ascii="Arial" w:hAnsi="Arial"/>
          <w:bCs/>
          <w:sz w:val="20"/>
          <w:szCs w:val="20"/>
        </w:rPr>
        <w:t xml:space="preserve">………………………………………………………………………………………………………………………, </w:t>
      </w:r>
      <w:r>
        <w:rPr>
          <w:rFonts w:cs="Arial" w:ascii="Arial" w:hAnsi="Arial"/>
          <w:sz w:val="20"/>
          <w:szCs w:val="20"/>
        </w:rPr>
        <w:t xml:space="preserve">wpisaną do </w:t>
      </w:r>
      <w:r>
        <w:rPr>
          <w:rFonts w:cs="Arial" w:ascii="Arial" w:hAnsi="Arial"/>
          <w:bCs/>
          <w:sz w:val="20"/>
          <w:szCs w:val="20"/>
        </w:rPr>
        <w:t>rejestru ewidencji gospodarczej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osiadającą REGON 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NIP ………….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zwaną dalej w treści umowy </w:t>
      </w:r>
      <w:r>
        <w:rPr>
          <w:rFonts w:cs="Arial" w:ascii="Arial" w:hAnsi="Arial"/>
          <w:b/>
          <w:sz w:val="20"/>
          <w:szCs w:val="20"/>
        </w:rPr>
        <w:t>„Wykonawcą</w:t>
      </w:r>
      <w:r>
        <w:rPr>
          <w:rFonts w:cs="Arial" w:ascii="Arial" w:hAnsi="Arial"/>
          <w:sz w:val="20"/>
          <w:szCs w:val="20"/>
        </w:rPr>
        <w:t>”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ą przez: 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awarta na podstawie zapytania ofertowego z dnia 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Przedmiotem umowy jest wykonywanie usługi kompleksowego sprzątania pomieszczeń oraz części wspólnych budynków mieszkalnych, wielorodzinnych zlokalizowanych przy ul Kościuszki 40, ul Kościuszki 40a, ul  Kościuszki 40b  oraz  terenów zielonych, chodników i wiaty śmietnikowej, przy użyciu własnych środków chemicznych oraz narzędz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Szczegółowy opis przedmiotu zamówienia oraz rzut powierzchni objętych umową stanowi załącznik nr 1 do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Czynności,o których mowa w § 1 umowy, będą wykonywane przez Wykonawcę za pomocą jego własnego personelu i zgodnie z opracowanym harmonogram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Wykonywanie czynności za pomocą osób trzecich lub podzlecanie świadczenia usług osobom trzecim może się odbywać się jedynie za zgodą Zamawiające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 Wykonawca zobowiązuje się do wykonywania prac będących przedmiotem niniejszej umowy z należytą starannością i dokładności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 Oceny prawidłowości wykonania prac objętych niniejszą umową dokonuje Zamawiają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 Wykonawca zobowiązuje się do dokonywania wszelkich poprawek na żądanie Zamawiającego, o ile konieczność ich dokonania wyniknie z niewłaściwego wykonania usług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przypadku nieterminowego wykonania usług będących przedmiotem niniejszej umowy Zamawiający może wyznaczyć Wykonawcy dodatkowy termin wykonania określonych w umowie usług.</w:t>
      </w:r>
    </w:p>
    <w:p>
      <w:pPr>
        <w:pStyle w:val="TextBody"/>
        <w:rPr/>
      </w:pPr>
      <w:r>
        <w:rPr>
          <w:rFonts w:cs="Arial" w:ascii="Arial" w:hAnsi="Arial"/>
          <w:sz w:val="20"/>
        </w:rPr>
        <w:t>5. Wykonawca jest zobowiązany do ścisłego współdziałania z pracownikami Zamawiającego 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Wykonawca ponosi pełną odpowiedzialność za prawidłowe wyposażenie personelu do wykonywania usług objętych przedmiotem umowy oraz za ich bezpieczeństwo w trakcie ich wykonywania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Zamawiający zobowiązuje się do zapewnienia Wykonawcy warunków niezbędnych do wykonywania usług.</w:t>
        <w:tab/>
        <w:tab/>
        <w:tab/>
        <w:tab/>
        <w:tab/>
        <w:tab/>
        <w:tab/>
        <w:tab/>
        <w:tab/>
        <w:tab/>
        <w:tab/>
        <w:t xml:space="preserve">                   2.Usługi objęte przedmiotem umowy – z wyłączeniem przypadków odśnieżania i posypywania chodników - mogą być wykonywane w dni powszednie w godzinach 7.30 – 19.0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Środki oraz narzędzia używane do utrzymania czystości powierzchni pomieszczeń wymienionych w § 1 dostarczane przez Wykonawcę będą zgodne ze właściwymi przepisami praw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Wszelkie koszty związane z nabyciem środków niezbędnych do wykonywania prac wchodzących w zakres niniejszej umowy będą obciążać Wykonawc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Umowa niniejsza zostaje zawarta na okres 12 miesięcy od dnia </w:t>
      </w: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k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Umowa może zostać rozwiązana przez każdą ze stron z zachowaniem jednomiesięcznego okresu wypowiedzenia ze skutkiem na koniec miesiąc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 Zamawiający może rozwiązać umowę bez zachowania określonego w pkt 2 terminu wypowiedzenia w przypadk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rzestania przez Wykonawcę wykonywania obowiązków określonych w umow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owtarzających się niedokładności i uchybień, po uprzednim 2-krotnym pisemnym upomnieniu Wykonawcy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ponosi pełną odpowiedzialność za szkody powstałe w pomieszczeniach w związku z realizacją Umowy lub spowodowane przez personel, za który Wykonawca ponosi odpowiedzialność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, że wynagrodzenie za świadczone usługi objęte niniejszą umow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zie wynosił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Zryczałtowana miesięczna kwota netto wynosi: 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 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. Zryczałtowana miesięczna kwota brutto wynosi: …………….. z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Wartość netto przedmiotowej umowy w stosunku rocznym wynosi 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…………………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Wartość brutto przedmiotowej umowy w stosunku rocznym wynosi 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…………………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Zapłata należności określonej w pkt. 1b niniejszego paragrafu dokonywana będzie na podstawie wystawionej faktury VAT/rachunku za usługi wykonane w ciągu danego miesiąca na konto Wykonawcy w terminie 14 dni od daty wpływu faktury VAT/rachunku do Zamawiająceg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 O zmianach kont bankowych, numeru NIP, siedziby i adresu dostarczenia faktur/rachunku strony powinny się wzajemnie powiadamiać na piśmie, pod rygorem poniesienia kosztów związanych z mylnymi operacjami bankowym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uje się do zapewnienia Wykonawcy dostęp do pomieszczeń określonych w § 1 umowy w sposób umożliwiający prawidłowe i bezpieczne prowadzenie prac będących przedmiotem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Wykonawca określi osoby odpowiedzialne za nadzór nad prowadzonymi pracami oraz sposób kontaktu z tymi osob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Zamawiający i Wykonawca zobowiązani są do przedstawienia osób koordynujących prace porządkowe wraz z ich telefonami do kontakt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ramienia Wykonawcy –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ramienia Zamawiającego – Marcin Grzesiak tel.: 696 696 14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postanowień niniejszej Umowy wymagają dla swej ważności formy pisemnej w postaci aneksu po dokonaniu uzgodnień między stronam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przypadku stwierdzenia przez Zamawiającego wadliwego wykonania umowy Wykonawca zapłaci Zamawiającemu następujące kar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 Za wykonanie umowy z wadami – kara w wysokości 5% wynagrodzenia miesięcznego netto, określonego w § 8 pkt.1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 Zamawiający ma prawo do potrącenia naliczonych kar umownych z wynagrodzenia miesięcznego netto za wykonanie przedmiotu umowy tylko w przypadku wcześniejszego pisemnego zgłoszenia wa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sprawach nieuregulowanych postanowieniami niniejszej umowy będą miały zastosowanie przepisy Kodeksu Cywil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z tytułu niniejszej umowy podlegają właściwym Sąd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 po jednym dla każd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Zamawiający 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1:00Z</dcterms:created>
  <dc:creator>Rafał Skrzypczyk</dc:creator>
  <dc:description/>
  <dc:language>en-US</dc:language>
  <cp:lastModifiedBy>Admin</cp:lastModifiedBy>
  <dcterms:modified xsi:type="dcterms:W3CDTF">2020-02-11T13:31:00Z</dcterms:modified>
  <cp:revision>2</cp:revision>
  <dc:subject/>
  <dc:title/>
</cp:coreProperties>
</file>