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rzętnik, 11 lutego 2020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k sprawy TBS</w:t>
      </w:r>
      <w:r>
        <w:rPr>
          <w:rFonts w:cs="Times New Roman" w:ascii="Times New Roman" w:hAnsi="Times New Roman"/>
          <w:color w:val="000000"/>
          <w:sz w:val="24"/>
          <w:szCs w:val="24"/>
        </w:rPr>
        <w:t>.271.1.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a wykona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sług sprzątania na obszarze Osiedla Mieszkaniowego „Dębno”  ul. Kościuszki w Kurzętni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Budownictwa Społecznego Sp. z o.o. w Kurzętniku niniejszym zaprasza do składania  ofert  na  wybór  kontrahenta w przedmiotowej spr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GŁASZAJĄCEGO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Budownictwa Społecznego Sp. z o.o. w Kurzętniku  (Zamawiają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7; 13-306 Kurzę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77-147-88-96 , REGON 366179225, KRS 00006732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– piątek 8.00-16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tbs@kurzetnik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bskurzetnik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  INFORMACJE OGÓL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e postępowanie prowadzone w formie konkursu ofert z wyłączeniem regulacji  określonych ustawą z dnia 29 stycznia 2004 r. Prawo zamówień publicznych (tekst jednolity: Dz. U. 2019, poz. 1843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zwrotu kosztów udziału w postępow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 zastrzega  sobie  prawo  do  zmiany  treści  niniejszego  zapytania  ofertowego do upływu terminu składania ofert. Jeżeli zmiany będą mogły mieć wpływ na treść  składanych  w  postępowaniu  ofert,  zamawiający  przedłuży  termin  ich  składania.  O  zmianie  terminu składania ofert zostaną powiadomieni na stronie interne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 sobie  prawo negocjacji warunków objętych odpowiedzią na  zapytanie  ofertowe  poprzez  zaproszenie  wybranych  wykonawców  do  bezpośrednich  negocjacji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 zastrzega  sobie  prawo  unieważnienia  niniejszego  postępowania  bez  podania  przyczyny  na  każdym  jego  etapie,  w  tym  także  pozostawienia  postępowania  bez  wybor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dopuszcza składania ofert wariant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rmin związania ofertą wynosi 45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ywanie usług sprzątania na obszarze Osiedla Mieszkaniowego „Dębno” ul. Kościuszki w Kurzętniku zgodnie z następującym harmonogramem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jęty niniejszą umow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nie, zbieranie wszelkich nieczystości z chodników, opróżnianie koszy na śmieci z uliczek osiedlowych i terenów zielonych 2 razy w tygodniu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nie klatek schodowych 2 razy w tygodniu oraz mycie na mokro parapetów, klatek schodowych i usuwanie  miejscowych zabrudzeń z użyciem własnych środków chemiczny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ycie okien na klatkach schodowych oraz w pomieszczeniach ogólnodostępnych 4 razy w roku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korytarzy piwnicznych oraz garażu podziemnego 1 raz na kwarta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ycie lamp na klatkach schodowych oraz plafonów przy wejściach do klatek schodowych, wózkowni oraz kotłowni 4 razy w roku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drzwi wejściowych do budynków oraz drzwi do pomieszczeń wspólnego użytku, mycie drzwiczek szachtów technicznych oraz balustrad w miarę potrzeby, nie rzadziej niż raz na kwarta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trzymanie czystości skrzynek pocztowych, gablot, grzejników, ścian poprzez usuwanie gazetek reklamowych w miarę potrzeby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u zabiegu deratyzacji 2 razy w roku zgodnie z Ustaw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 okresie zimowym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chodników, schodów, podestów, wjazdów i wyjazdów, dojść do śmietników itp.;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ypywanie mieszanką piaskowo – solną dostarczoną przez Zamawiającego: chodników, podestów oraz schodów na terenie posesji, a także wjazdów i wyjazdów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W dniu wystąpienia: opadów śniegu/zjawiska lodowi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ykonać zamówienie w podstawowym zakresie tj. w okresie  realizacji ww. przedsięwzięcia od dnia 01 marzec 2020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01 marzec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WARUNKI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udziału w postępowaniu winien  spełniać następujące warun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ć co najmniej 2 letnie doświadczenie w wykonywaniu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śli okres działalności jest krótszy, wykonawca powinien posiadać udokumentowane wykonanie co najmniej 2 zamówień o takim samym lub zbliżonym profil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  PRZYGOTOWANIE OFERT Z ZAŁĄCZNIKAM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na formularzu ofertowym stanowiącym załącznik nr 2 do  niniejszego  zapyt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 należy  składać  w zamkniętych kopertach opisanych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</w:rPr>
        <w:t>na wykona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sług sprzątania na obszarze Osiedla Mieszkaniowego „Dębno”  ul. Kościuszki w Kurzętni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wierać przed dniem 24 luty 2020 r. godz. 12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nie powinna zawierać żadnych innych ozna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 MIEJSCE ORAZ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e oferty na przesłanych drukach można składać osobiście lub pocztą na adres Towarzystwo Budownictwa Społecznego Sp. z o.o. w Kurzętniku; 13-306 Kurzętnik, ul. Tadeusza Kościuszki 17, albo drogą elektroniczną: tbs@kurzetnik.pl z dopiskiem nie otwierać przed dniem 24 lutego 2020 r. do godziny 12.00. Otwarcie ofert dnia 24 lutego 2020 r., o godz. 12: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OSOBA UPRAWNIONA DO POROZUMIEWANIA SIĘ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 upoważnioną  do  kontaktowania  się  z  wykonawcami  jest Rafał Jasiński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96 696 133,  poczta elektroniczna: tbs@kurzetnik.p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 umow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kaz wykonanych usłu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o niezaleganiu w opłatach podatku w Urzędzie Skarbowym oraz w opłatach składek na ubezpieczenia w Zakładzie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afał Jasiński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3:00Z</dcterms:created>
  <dc:creator>ibm</dc:creator>
  <dc:description/>
  <cp:keywords/>
  <dc:language>en-US</dc:language>
  <cp:lastModifiedBy>Admin</cp:lastModifiedBy>
  <cp:lastPrinted>2019-03-27T12:52:00Z</cp:lastPrinted>
  <dcterms:modified xsi:type="dcterms:W3CDTF">2020-02-1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