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 W I A D C Z E N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-851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udziału w postępowaniu o udzielenie zamówienia publicznego w trybie rozpoznanie cen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znak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BS.271.9.2019</w:t>
      </w:r>
    </w:p>
    <w:p>
      <w:pPr>
        <w:pStyle w:val="Normal"/>
        <w:tabs>
          <w:tab w:val="clear" w:pos="709"/>
          <w:tab w:val="left" w:pos="-851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n.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  <w:t>Wykonanie zwartej zabudowy kuchennej wraz z montażem w ramach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pl-PL"/>
        </w:rPr>
        <w:t>budowy budynku mieszkalnego wielorodzinnego (Nr 3) w ramach II etapu inwestycji Os. Dębno ul. Kościuszki w Kurzętniku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left" w:pos="709" w:leader="none"/>
          <w:tab w:val="left" w:pos="5625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na dzień __.__. _____ nie zalegamy </w:t>
      </w:r>
      <w:bookmarkStart w:id="0" w:name="_Hlk48227897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łatach podatku w Urzędzie Skarbowym</w:t>
      </w:r>
    </w:p>
    <w:p>
      <w:pPr>
        <w:pStyle w:val="Normal"/>
        <w:tabs>
          <w:tab w:val="clear" w:pos="709"/>
          <w:tab w:val="left" w:pos="562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left" w:pos="709" w:leader="none"/>
          <w:tab w:val="left" w:pos="5625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a dzień __.__. _____ nie zalegamy w opłatach składek na ubezpieczenia w Zakładzie Ubezpieczeń Społecznych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4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pełnomocniony przedstawiciel wykonawcy:</w:t>
      </w:r>
    </w:p>
    <w:p>
      <w:pPr>
        <w:pStyle w:val="Normal"/>
        <w:shd w:fill="FFFFFF" w:val="clear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956" w:right="4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48" w:right="475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podpis i  pieczę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iejsce i data: ...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B.Małek</dc:creator>
  <dc:description/>
  <cp:keywords/>
  <dc:language>en-US</dc:language>
  <cp:lastModifiedBy>user</cp:lastModifiedBy>
  <dcterms:modified xsi:type="dcterms:W3CDTF">2019-12-03T11:40:00Z</dcterms:modified>
  <cp:revision>9</cp:revision>
  <dc:subject/>
  <dc:title/>
</cp:coreProperties>
</file>