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ł. nr 1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UMOWA NR ....................../2019- projekt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awarta w dniu .......... 2019 r. w Kurzętniku w wyniku przeprowadzonego konkursu ofert pomiędzy Towarzystwem Budownictwa Społecznego Sp. z o.o. w Kurzętniku z siedzibą w Kurzętniku przy ul. Tadeusza Kościuszki 17 wpisaną do rejestru przedsiębiorców prowadzonego przez Sąd Rejonowy w Olsztynie VIII Wydział Gospodarczy Krajowego Rejestru Sądowego pod numerem KRS 0000673223, zwaną w dalszym ciągu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którą reprezent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. Prezes Zarządu – Rafał Jasiński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wanym w dalszym ciągu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ą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tórego reprezentują :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 następującej treści 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miot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godnie z uchwałą Zarządu nr ............... z dnia .............. z wyboru oferty w postępowaniu prowadzonym w formie konkursu ofert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leca,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przyjmuje do  wykonania obowiązki świadczenia usług wielobranżowego pełnienia funkcji inspektorów nadzoru inwestorskiego nad budową </w:t>
      </w:r>
      <w:bookmarkStart w:id="0" w:name="_Hlk482176874"/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eastAsia="pl-PL"/>
        </w:rPr>
        <w:t>budynku mieszkalnego wielorodzinnego (Nr.4) w ramach II etapu inwestycji Os. Dębno ul. Kościuszki w Kurzętniku</w:t>
      </w:r>
      <w:bookmarkEnd w:id="0"/>
      <w:r>
        <w:rPr>
          <w:rFonts w:eastAsia="Times New Roman" w:cs="Arial" w:ascii="Arial" w:hAnsi="Arial"/>
          <w:bCs/>
          <w:sz w:val="25"/>
          <w:szCs w:val="25"/>
          <w:lang w:eastAsia="pl-PL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w skład którego wchodzi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Cs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pl-PL"/>
        </w:rPr>
        <w:t xml:space="preserve">Budowa budynku mieszkalnego wielorodzinnego (Nr.4) w ramach II etapu inwestycji Os. Dębno ul. Kościuszki w Kurzętniku. Budynek 4-kondygnacyjny, wolnostojący, częściowo podpiwniczony, z parterową częścią techniczną. Budynek pełnić będzie funkcję mieszkalną wielorodzinną, w budynku przewidziane jest 26 lokali mieszkalnych. Obiekt jest dwubryłowy – z dwiema klatkami schodowymi. Od strony północnej do budynku dobudowana jest parterowa część z pomieszczeniami technicznymi. Wielkość budynku, nachylenie i kształt dachu oraz detale wykończenia są charakterystyczne dla tego typu zabudowy mieszkalnej wielorodzinnej. 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 i drzwiowa zewnętrzna, stolarka drzwiowa wewnętrzna, wykańczanie ścian i podłóg w lokalach, biały montaż (lokale mieszkalne wykończone w tak zwanym standardzie „pod klucz”) wykończenie elewacji i elementów zewnętrznych. Budowę wewnętrznych dróg , chodników i placów manewrowych o nawierzchni utwardzonej z kostki brukowej wibroprasowanej gr. 6 i 8 cm. oraz miejsc postojowych na samochody osobow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7"/>
          <w:lang w:eastAsia="pl-PL"/>
        </w:rPr>
        <w:t>Zestawienie powierzchni oraz charakterystyczne dane liczbowe. • Powierzchnia piwnic m2 7,27 • Powierzchnia użytkowa m2 1400,00 • Powierzchnia zabudowy m2 521,35 • Kubatura m3 5957,46 • Wysokość (IV kond. nadziemne) mb 14,13 • Kąt nachylenia dachu ̊ 1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Przedmiot umowy obejmuje nadzór inwestorski w następujących specjalnościach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konstrukcyjno - budowla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instalacyjnej w zakresie sieci, instalacji i urządzeń cieplnych, wentylacyjnych, wodociągowych i kanalizacyjnych oraz  gazow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) instalacyjnej w zakresie sieci, instalacji i urządzeń elektrycznych i elektroenergetycz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Szczegółowy opis robót budowlanych podlegających nadzorowi inwestorskiemu zawiera dokumentacja projektowa, umowa zawarta z wykonawcą robót budowlanych, które to dokumenty Zamawiający udostępnił Wykonawcy w dniu podpisania niniejszej umowy w 1 egz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stawiciele stron umowy odpowiedzialni za jej realizację oraz wymagania w zakresie ubezpiec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. 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świadcza, ze obowiązki określone niniejszą umową wykonywać będzie za  pośrednictwem inspektorów nadzoru inwestorskiego posiadających uprawnienia budowlane  niezbędne do pełnienia nadzoru w poszczególnych specjalnościach budowlanych w zakresie  niezbędnym do wykonania przedmiotu umowy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yznacza zespół inspektorów nadzoru inwestorskiego odpowiednio w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specjalności konstrukcyjno - budowlanej - .........................................................,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, legitymujący się uprawnieniami budowlanymi nr ................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 zaświadczeniem o przynależności do właściwej izby zawodowej z dnia 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specjalności instalacyjnej w zakresie sieci, instalacji i urządzeń cieplnych, wentylacyjnych, gazowych, wodociągowych i kanalizacyjnych - ………………..  .............................., tel. …………………, legitymujący się uprawnieniami budowlanymi nr ..................................... i zaświadczeniem o przynależności do właściwej izby zawodowej z dnia .....................................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specjalności instalacyjnej w zakresie sieci, instalacji i urządzeń elektrycznych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 elektroenergetycznych - ................................................, tel. ..............................., legitymujący się uprawnieniami budowlanymi nr .................................................. i zaświadczeniem o przynależności do właściwej izby zawodowej z dnia 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yznacza koordynatora zespołu w osobie ......................................................, tel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, legitymującego się uprawnieniami budowlanymi nr 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 zaświadczeniem o przynależności do właściwej izby zawodowej z dnia 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puszcza powierzenie funkcji koordynatora jednem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 inspektorów nadzoru opisanych w ust 2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Koordynator, o którym mowa w ust. 3 będzie odpowiedzialny za organizację, koordynację oraz nadzorowanie prac zespołu inspektorów nadzoru inwestorskiego w zgodności z dokumentacją  projektową i harmonogramem robót i posiada odpowiednie przygotowanie zawodowe oraz jest  członkiem samorządu zawodowego i działa w granicach umocowania określonego przepisami  ustawy z dnia 7 lipca 1994 roku Prawo budowlane (tekst jednolity: Dz. U. z 2016 poz. 290 z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późn. zm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nie może powierzyć wykonywania funkcji inspektora nadzoru innym osobom niż  wskazani w ust. 2 i ust. 3, bez zgod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yrażonej na piśmie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odmowy wyrażenia zgody na zmianę tych osób na inne, których  kwalifikacje są niższe niż osób wymienionych w ust. 2 i 3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Każdy z branżowych inspektorów nadzoru zobowiązany jest do posiadania indywidualnego ubezpieczenia od odpowiedzialności cywiln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terminie do 2 dni od zakończenia obowiązywania okresu ważności zaświadczenia  o przynależności do właściwej izby zawodowej każdego z inspektorów nadzoru i koordynatora  opisanych w ust. 2 i ust.3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starcz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owe zaświad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 przynależności do właściwej izby zawodowej każdego z inspektorów nadzoru i koordynator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pisanych w ust. 2 i 3 przez cały okres realizacji robót budowlanych w przedmiocie niniejsz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umowy tj. do czasu odbioru końcowego określonego w § 5 pkt. 1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Celem prawidłowej realizacji niniejszej umowy strony ustalają następujące osoby do kontaktów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e stron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>- koordynator inspektorów nadzoru 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e stron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Rafał Jasiński</w:t>
      </w:r>
      <w:r>
        <w:rPr>
          <w:rFonts w:eastAsia="Times New Roman" w:cs="Arial" w:ascii="Arial" w:hAnsi="Arial"/>
          <w:color w:val="FF0000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....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bowiązki Wykonawc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jest odpowiedzialny za prowadzenie nadzoru robót budowlanych zgodnie z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obowiązującymi przepisami prawa, w tym w szczególności z ustawą z dnia 7 lipca 1994 r. Prawo budowlane (tekst jednolity: Dz. U. z 2016 poz. 290 z późn. zmianami) i jej przepisami  wykonawczym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 projektem budowlanym, ze Specyfikacją wykonania i odbioru robót, wiedzą techniczną i  zasadami sztuki budowla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polskimi normami i/lub normami zharmonizowanymi z UE i przepisami dotyczącymi realizacji  i eksploatacji budynków i budowli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warunkami technicznymi wykonania i odbioru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zaleceniami dostawców i producentów materiałów budowlanych, w tym przede wszystkim  w zachowaniu właściwej technologii wykonywania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umową o wykonanie robót budowlanych zawartą pomiędzy wykonawcą robót budowlanych 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Do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należy pełny zakres czynności związanych z pełnieniem  i wykonywaniem czynności nadzoru inwestorskiego, w tym również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reprezentowanie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obec pozostałych uczestników procesu budowlanego,  w ramach umocowań wynikających z niniejszej umowy i udzielonych pełnomocnictw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kontrola przestrzegania zgodności realizacji robót z dokumentacją projektową i pozwoleniem na  budowę, przepisami i obowiązującymi normami oraz zasadami wiedzy technicznej jak również planem BIOZ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kontrola przestrzegania zaleceń dotyczących bezpieczeństwa w zakresie bhp i przepisów  przeciwpożarowych na plac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kontrola i przestrzeganie realizacji robót z postanowieniami umowy zawartej pomiędzy wykonawcą robót budowlanych 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w tym przede wszystkim dopełnienie wszelkich starań w zakresie zachowania terminowości wykonania robót w stosunku do harmonogramu robót.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o przypadkach  naruszeń przez wykonawcę robót budowlanych treści umowy o roboty budowlane, w tym przede wszystkim zagrożeń terminu wykonania umowy o roboty budowlane, realizowane poprzez składanie nie później niż do 10 dnia każdego miesiąca pisemnych sprawozdań z postępu robót. W sprawozdaniu należy przedstawić szczegółowy wykaz robót wykonanych w okresie sprawozdawczym i narastająco od początku inwestycji oraz analizę zgodności postępu robót z harmonogramem; ponadto należy dołączyć opis problemów powstałych w okresie sprawozdawczym z wyliczeniem podjętych w tym zakresie działań, wykaz zmian projektowych i wykonawczych oraz dokumentacje zdjęciową w formie elektronicznej ze szczególnym uwzględnieniem zdjęć robót zanikając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udział w spotkaniach roboczych na placu budowy w terminie wspólnie ustalonym z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innych naradach technicznych i koordynacyjnych zwoływanych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ę robót protokołu z tych czynności w formie pisemnej i elektronicznej, a następnie jego dostarczenie Zamawiającemu i wszystkim pozostałym uczestnikom procesu budowlanego w terminie do 2 dni roboczych od daty spotkania, narady, itp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wykonywanie stałego nadzoru inwestorskiego stosownie do wymagań technologicznych prowadzonych robót (wymagana obecność inspektorów danej specjalności) na budowie minimu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- 1 razy w tygodniu do zakończenia budowy stanu surowego zamkniętego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- 2 razy w tygodniu do całkowitego zakończenia robót budowlanych i zgłoszenia ich do odbioru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) opisana w punkcie 6 obecność inspektorów nadzoru na placu budowy będzie wymagana stosownie do wymagań technologicznych prowadzonych robót, jeżeli wykonywane będą w tym czasie roboty tej specjalności, jak również poprzez zapewnienie dyspozycyjności inspektorów nadzoru na placu budowy wedle rzeczywistych potrzeb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) sprawdzanie ilości i jakości wykonywanych robót, wbudowywanych wyrobów budowlanych, a w szczególności zapobieganie zastosowania wyrobów budowlanych wadliwych i niedopuszczonych do obrotu i stosowania w budownictwie, akceptacja sprzętu używanego przez wykonawcę robót budowlan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) potwierdzanie usunięcia stwierdzonych przez uczestników procesu niezgodności z dokumentacją projektową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0) sprawdzanie i dokonywanie odbioru robót budowlanych ulegających zakryciu lub zanikających oraz prób i odbiorów technicznych, a także uczestniczenie w próbach i odbiorach technicznych instalacji, urządzeń technicznych oraz w czynnościach odbioru gotowych elementów budowlanych, w terminie 3 dni roboczych od dnia zgłoszenia przez wykonawcę robót budowlanych gotowości do odbioru wpisem w dziennik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1) nadzorowanie badań żądanych przez siebie lub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dotyczących sprawdzenia jakości robót wykonanych przez wykonawcę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2) potwierdzanie faktycznie wykonanych robót na protokole odbioru wykonanych elementów robót stanowiącym załącznik do faktur częściowych dla wykonawcy robót budowlanych oraz instytucji finansując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3) sprawdzanie przedstawianych przez wykonawcę zestawień robót budowlanych zakończonych i odebranych wraz z potwierdzeniem kwoty do wypłaty temu wykonawcy zgodnej z harmonogramem rzeczowo - finansowym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4) niezwłoczne za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i wykonawcę robót budowlanych o wadach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kumentacji projektowej, niemożliwych wcześniej do przewidzenia, a stwierdzonych w trakc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realizacji robót oraz dokonywanie stosownych uzgodnień lub wyjaśnień, w tym także współpraca z nadzorem autorskim wraz z egzekwowaniem od niego dodatkowych opracowań projektow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5) rozstrzyganie w porozumieniu z kierownikiem budowy wątpliwości natury technicznej powstałych w toku wykonywania robót, w razie potrzeby zasięgając odpowiednio opinii projektanta nadzorowanych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6) opracowywanie pisemnych opinii dotyczących wad przedmiotu umowy o wykonanie robót budowlanych wraz z proponowanym terminem ich usunięcia oraz wnioskowanie i opiniowanie obniżenia wynagrodzenia wykonawcy robót budowlanych za wady uznane jako nienadające się do usunięc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7) 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8) kontrolowanie usunięcia przez wykonawcę robót budowlanych wad stwierdzonych w czasie budowy, przy odbiorze robót a także w okresie obowiązującej rękojmi i gwarancji obiektu budowlanego oraz pisem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usunięciu wad w terminie 7 dni od potwier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9) kontrolowanie prawidłowości prowadzenia dziennika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0) sprawdzenie materiałów przygotowanych przez wykonawcę robót budowlanych do wniosku o  uzyskanie pozwolenia na użytkowanie obiekt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1) uczestniczenie w przeglądach gwarancyjnych wykonawcy robót budowlanych, odbiór robót  budowlanych związanych z usunięciem wad i wykonanych napraw w okresie gwarancyjnym wykonawcy robót budowlanych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2) weryfikacja dostarczanych przez wykonawcę robót budowlanych niezbędnych dokumentów potwierdzających parametry techniczne oraz wymagane dokumenty dopuszczające do stosowania materiały i wbudowywane urządz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3) weryfikacja wszelkiej dostarczonej przez wykonawcę robót budowlanych dokumentacji kompletowanej w trakcie realizacji robót zgodnie z przepisami prawa budowlanego i przepisami wykonawczymi do tej ustawy oraz przygotowanych do odbioru końcowego kompletów protokołów niezbędnych przy odbiorze i dokumentacji powykonawcz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4)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zgłoszonych przez wykonawcę robót budowlanych problemach technicznych i innych istotnych problemach związanych z realizacją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5) niezwłocz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wszelkich przerwach w realizacji robót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6) koordynowanie wszelkich działań związanych z wykonywaniem przedmiotu zamówi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7) udział w odbiorze końcowym inwestycji i sporządzenie protokołu odbioru końcowego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8) nadzór nad usuwaniem wad i usterek stwierdzonych w trakcie odbioru końcowego inwestycj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9) udział w rozliczeniu umowy z wykonawcą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0) przygotowanie i przekaz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w terminie do 30 dni po odbiorze końcowym wykonanych robót budowlanych dokumentów będących podstawą  sporządzenia dowodów O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1) podejmowanie decyzji i opinii technicznych w i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zakresie wymaganym przez niniejszą umowę, nie pociągających za sobą skutków finansow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2) pełnienie obowiązków inspektora nadzoru inwestorskiego we wszystkich miejscach do tego  koniecznych, w oparciu o własny sprzęt (m.in. środki transportu) niezbędny do ich prawidłowego wykonania zadania w okresie realizacji inwestycji.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. 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ie ma prawa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walniania wykonawcy robót budowlanych z wykonywania jakichkolwiek zobowiązań wynikających z umowy łącząc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wykonawcą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prowadzania robót zamiennych lub dodatkowych bez uprzedniej zgody  Zamawiającego wyrażonej w formie pisem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) wprowadzania istotnych zmi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an w technologii robót i dokumentacji, bez uprzedniej zgod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awiającego i biura projektowego realizującego nadzór autorski wyrażonej w formie  pisem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Jeżeli wystąpią okoliczności zastosowania zmian wskazanych w ust. 3 pkt. 2 i 3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w terminie 3 dni roboczych od powzięcia wiedzy w tym zakresie o tym fakcie, a także zainicjuje działania uzasadniające ich wykonanie (decyzja projektanta, geologa, itp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terminie do 10 dni od przesła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cę powiadomienia o którym  mowa w ust. 4 przedstawi swoje stanowisko w formie pisemnej. Brak stanowisk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powyższym terminie jest równoznaczny z odmową wyrażenia zgod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 przypadku wniosku wykonawcy robót budowlanych o wprowadzenie robót zamiennych lub istotnych zmian w technologii robót i dokumentacji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sporządzi w ciągu 3 dni od otrzymania wniosku, dokumentację potwierdzającą zgodę lub nie wyrażenie zgody z uzasadnieniem wraz z pisemną akceptację wszystkich uczestników procesu budowla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przypadku wnioskowania przez Zamawiającego lub wykonawcę robót budowlanych robót dodatkowych sprawdzenie ich zasadności zastosowania wraz ze sporządzeniem protokołu konieczności i przedstawienia do akceptacji Zamawiającem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zobowiązany do posiadania podczas wykonywania przedmiotu zamówienia aktywnego adresu poczty elektronicznej, a wszyscy inspektorzy nadzoru posiadania aktywnych i działających numerów telefonów komórkowych lub  stacjonarnych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powiedzialnoś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odpowiedzialny za stosowanie i bezpieczeństwo wszelkich działań  prowadzonych na terenie budowy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upoważniony do wydawania wykonawcy robót budowlanych poleceń wykonania robót niezbędnych do wykonania ze względu na bezpieczeństwo obiektu lub w celu zabezpieczeni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leca wykonanie robót, o których mowa w zdaniu  poprzedzającym, poprzez dokonanie wpisu do dziennika budowy i niezwłocznie zawiadomi o tym Zamawiająceg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a szkody będące następstwem niewykonania lub nienależytego wykonania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powiadać będzie wobec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</w:t>
      </w:r>
      <w:r>
        <w:rPr>
          <w:rFonts w:eastAsia="Times New Roman" w:cs="Arial" w:ascii="Arial" w:hAnsi="Arial"/>
          <w:sz w:val="25"/>
          <w:szCs w:val="25"/>
          <w:lang w:eastAsia="pl-PL"/>
        </w:rPr>
        <w:t>o na zasadach ogólnych w oparciu o przepisy Kodeksu cywiln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Termin realizacji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Strony ustalają termin realizacji przedmiotu umowy określonego w §1 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w pełnym zakresie nadzoru inwestorskiego w okresie realizacji robót budowlanych - 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>od dnia przekazania terenu budowy 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do dnia odbioru końcowego robót i przedstawienia przez </w:t>
      </w:r>
      <w:r>
        <w:rPr>
          <w:rFonts w:eastAsia="Times New Roman" w:cs="Arial" w:ascii="Arial" w:hAnsi="Arial"/>
          <w:bCs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rozliczenia końcowego zamówienia tj. od 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 xml:space="preserve">dnia …. października 2019 do dnia……. grudnia 2020r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 ograniczonym zakresie nadzoru inwestorskiego w okresie obowiązującej rękojmi i gwarancji - od dnia dokonania odbioru końcowego robót od wykonawcy robót budowlanych do dnia, w którym upłynie okres rękojmi i gwarancji udzielonej przez wykonawcę robót budowlanych lub do dnia odbioru usuniętych przez wykonawcę robót budowlanych wszystkich wad i usterek stwierdzonych w tym okresie, w zależności od tego, który termin później się kończy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miany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szelkie zmiany i uzupełnienia niniejszej umowy wymagają zachowania formy pisemnej pod rygorem nieważnośc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7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ynagrodze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 wykonanie przedmiotu niniejszej umowy strony ustalają wynagrodzenie ryczałtowe w kwoci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 .................................. zł netto + ................................ zł VAT = ………………............zł  brutto, (słownie brutto: .................................................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ynagrodzenie, o którym mowa w ust. 1 obejmuje koszty wszelkich czynności niezbędnych do prawidłowego i terminowego wykonania przedmiotu umowy, z uwzględnieniem wymagań zawartych w dokumentacji projektowej, specyfikacji technicznej wykonania i odbioru robót budowla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Strony ustalają, że wynagrodzenie ryczałtowe pozostaje niezmienne przez cały okres obowiązywania niniejszej umowy bez względu na zakres i wartość udzielonych wykonawcy robót budowlanych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ówień na wykonanie robót dodatkowych i robót zamiennych, a także ilości i wyników przeprowadzonych przeglądów w okresie rękojmi i gwarancj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nr NIP 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nr NIP 877-147-88-96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8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Rozliczenie wynagrod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płata wynagro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bywać się będzie na podstawie faktur częściowych, wystawianych na koniec każdego kwartału w kwocie jednostkowej w wysokości .......brutt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 ostatniej złożonej faktury,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potrącone zostanie 5% łącznego wynagrodzenia, które zostanie zwrócone po upływie obowiązywania okresu rękojmi i gwarancji określonego w § 5 pkt. 2 umowy. Kwota ta zostanie zabezpieczona na poczet udziału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przeglądach gwarancyj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Wynagrodzenie o którym mowa w ust. 1 płatne będzie w terminie 14 dni od daty przedłoż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ę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awidłowo wystawionej częściowej faktury VA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Za datę płatności faktury przyjmuje się dzień obciążenia rachunku bankow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Zapłata wynagrodzenia nastąpi przelewem na konto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kazane na fakturz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ierzytelności wynikające z niniejszej umowy nie mogą być przedmiotem przelewu bez pisemnej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.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9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Kary umow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Strony ustalają kary umowne w następujących przypadk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płac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ary umown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za powierzenie usług nadzoru bez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o której mowa w §2 ust. 5, innym niż wykazani w §2 ust.2 i ust. 3 inspektorom nadzoru i koordynatorowi, w wysokości 500 zł za każde takie powierzeni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za uchybienie obowiązkowi dostarczenia zaświadczeń o przynależności do izby zawodowej każdego z inspektorów nadzoru, o których mowa w §2 ust. 2 i 3 w wysokości 100 zł za każdy dzień opóźni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w wysokości 0,1% wynagrodzenia brutto określonego w §7 ust. 1 za każdy dzień opóźnienia w przekazaniu pisemnego sprawozdania, o którym mowa w §3 ust. 2 pkt. 4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w wysokości 200 zł za każdą nieusprawiedliwioną nieobecność w spotkaniach roboczych na placu budowy, o których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e) w wysokości 0,1% wynagrodzenia brutto określonego w §7 ust. 1 za każdy dzień opóźnienia w sporządzeniu i dostarcz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otokołu, o którym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f) w razie zaniedbywania obowiązku obecności na terenie budowy opisanym w § 3 ust 2 pkt.6 oraz nieusprawiedliwione nieprzybycie na każde wez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y robót budowlanych, za każde stwierdzone pojedyncze ww. zaniedbanie w wysokości 200 zł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g) w wysokości 10% wynagrodzenia określonego w §7 ust. 1 w przypadku rozwiązania umowy w trybie natychmiastowym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przyczyn leżących po stro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kreślonych w §10 ust. 1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dochodzenia odszkodowania uzupełniającego przewyższającego wysokość zastrzeżonych kar umow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Niezależnie od powyższych kar Zamawiający może dochodzić roszczeń z obowiązującej polisy ubezpieczeniowej każdego z inspektorów w zależności od rodzaju popełnionego wykroczenia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0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stąpienie od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odstąpić od umowy ze skutkiem natychmiastowym w przypadku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wykonywania umowy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sposób niezgodny z obowiązującymi przepisami prawa lub z postanowieniami niniejszej umowy, w szczególności w przypadku naruszeń w zakresie podstawowych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pisanych w §3 ust. 1 i ust. 2, po dwukrotnym pisemnym zawiado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stwierdzeniu takich naruszeń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opóźnienia w rozpoczęciu realizacji przedmiotu umowy, gdy opóźnienie przekracza 7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zaniechania realizacji przedmiotu umowy, a w szczególności przerwania realizacji przedmiotu umowy, gdy przerwa przekracza 14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dwukrotnego narusz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ę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ostanowień §2 ust.5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rozwiązania umowy oraz odstąpienia od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obowiązany jest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dokonania odbioru zrealizowanej części przedmiotu umowy oraz zapłaty z tego tytułu wynagrodzenia na zasadach określonych w §8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przejęcia terenu budowy od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Odstąpienie od umowy nastąpi w formie pisemnej pod rygorem nieważności z podaniem uzasadnienia w terminie 7 dni od zaistnienia okoliczności uzasadniających odstąpienie od umowy. W takim przypadk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żądać jedynie wynagrodzenia należnego z tytułu wykonania części przedmiotu umow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Odstąpienie będzie skuteczne natychmiast tj. z chwilą doręczenia drugiej stronie oświadczenia o odstąpieniu i będzie wywierało skutek na przyszłość, przy zachowaniu w pełni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zystkich uprawnień nabytych przed dniem odstąpienia, a określonych w niniejszej umowie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ostanowienia końco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W sprawach nieuregulowanych niniejszą umową będą miały zastosowanie w szczególności przepisy Kodeksu cywilnego, ustawy Prawo budowlane oraz przepisy wykonawcze do ustawy Prawa budowlan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powstania sporu na tle wykonania niniejszej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są zobowiązani przede wszystkim do wyczerpania drogi postępowania reklamacyj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Reklamacje wykonuje się poprzez skierowanie konkretnego rosz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lub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Strona, do której kierowane jest roszczenie ma obowiązek pisemnego ustosunkowania się do zgłoszonego roszczenia w terminie 14 dni od daty jego otrzyma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W razie odmowy uznania roszczenia, względnie nie udzielenia odpowiedzi na roszczenie w terminie, o którym mowa w ust. 4, strony uprawnione są do wystąpienia na drogę sądow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szelkie spory, mogące wyniknąć z tytułu niniejszej umowy, będą rozstrzygane przez sąd właściwy miejscowo dla siedzib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Strony zgodnie oświadczają, że wszelka korespondencja pomiędzy nimi winna być kierowana na adresy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>: 13-306 Kurzętnik, ul. Tadeusza Kościuszki 1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: 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Strony zobowiązują się do wskazania zmian adresów do doręczeń pod rygorem przyjęcia, że korespondencja wysłana pod adres dotychczasowy jest doręczona skuteczn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. Umowa została sporządzona w dwóch jednobrzmiących egzemplarzach, po jednym egzemplarzu dla każdej ze stron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: </w:t>
        <w:tab/>
        <w:tab/>
        <w:tab/>
        <w:tab/>
        <w:tab/>
        <w:tab/>
        <w:tab/>
        <w:t xml:space="preserve"> Wykonawca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</w:t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2:00Z</dcterms:created>
  <dc:creator>user</dc:creator>
  <dc:description/>
  <cp:keywords/>
  <dc:language>en-US</dc:language>
  <cp:lastModifiedBy>Admin</cp:lastModifiedBy>
  <dcterms:modified xsi:type="dcterms:W3CDTF">2019-10-14T09:02:00Z</dcterms:modified>
  <cp:revision>2</cp:revision>
  <dc:subject/>
  <dc:title/>
</cp:coreProperties>
</file>