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pl-PL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5245"/>
        <w:gridCol w:w="2409"/>
        <w:gridCol w:w="1560"/>
      </w:tblGrid>
      <w:tr>
        <w:trPr>
          <w:trHeight w:val="1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soby pełni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unkcję inspek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pecjal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nżynierska w jakiej będzie pełniła funkcje inspektora nadzoru inwest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oświadczenia zawodowe w  latach ze wskazaniem co najmniej kilku z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nwestycyjnych w zakresie  nadzoru inwest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yspon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user</dc:creator>
  <dc:description/>
  <cp:keywords/>
  <dc:language>en-US</dc:language>
  <cp:lastModifiedBy>Admin</cp:lastModifiedBy>
  <dcterms:modified xsi:type="dcterms:W3CDTF">2019-10-14T08:34:00Z</dcterms:modified>
  <cp:revision>2</cp:revision>
  <dc:subject/>
  <dc:title/>
</cp:coreProperties>
</file>