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 W I A D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w trybie rozpoznanie cen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nak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BS.271.4.2019</w:t>
      </w:r>
    </w:p>
    <w:p>
      <w:pPr>
        <w:pStyle w:val="Normal"/>
        <w:tabs>
          <w:tab w:val="clear" w:pos="709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.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Wykonanie zwartej zabudowy kuchennej wraz z montażem w ramach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pl-PL"/>
        </w:rPr>
        <w:t>budowy budynku mieszkalnego wielorodzinnego (Nr 2) w ramach I etapu inwestycji Os. Dębno ul. Kościuszki w Kurzętniku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na dzień __.__. _____ nie zalegamy </w:t>
      </w:r>
      <w:bookmarkStart w:id="0" w:name="_Hlk48227897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łatach podatku w Urzędzie Skarbowym</w:t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a dzień __.__. _____ nie zalegamy w opłatach składek na ubezpieczenia w Zakładzie Ubezpieczeń Społeczn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right="4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8" w:right="475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e i data: 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B.Małek</dc:creator>
  <dc:description/>
  <cp:keywords/>
  <dc:language>en-US</dc:language>
  <cp:lastModifiedBy>user</cp:lastModifiedBy>
  <dcterms:modified xsi:type="dcterms:W3CDTF">2019-03-21T08:27:00Z</dcterms:modified>
  <cp:revision>6</cp:revision>
  <dc:subject/>
  <dc:title/>
</cp:coreProperties>
</file>