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Pieczęć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5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0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 xml:space="preserve">ZAMAWIAJĄCY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Towarzystwo Budownictwa Społecznego Sp. z o.o. w Kurzętni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ul. Tadeusza Kościuszki 17, 13-306 Kurzętni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e-mail: tbs@kurzetnik.p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 xml:space="preserve">PRZEDMIOT ZAMÓWIEN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w zakresie wielobranżowego świadczenia usług nadzoru inwestor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12414698"/>
      <w:bookmarkStart w:id="1" w:name="_Hlk512414441"/>
      <w:bookmarkStart w:id="2" w:name="_Hlk503179681"/>
      <w:r>
        <w:rPr>
          <w:rFonts w:cs="Times New Roman" w:ascii="Times New Roman" w:hAnsi="Times New Roman"/>
          <w:b/>
          <w:iCs/>
          <w:sz w:val="24"/>
          <w:szCs w:val="24"/>
        </w:rPr>
        <w:t>Budowy budynku mieszkalnego wielorodzinnego (Nr 3) w ramach II etapu inwestycji Os. Dębno ul. Kościuszki w Kurzętniku.</w:t>
      </w:r>
      <w:bookmarkEnd w:id="0"/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WYKONAWC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Nazwa firmy: 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Adres: 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Regon: 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NIP: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nr rachunku bankowego: 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tel./fax: 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e-mail: 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Jestem / nie jestem płatnikiem podatku VAT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* 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1. Nawiązując do otrzymanego zapytania ofertowego z dnia 25.02.2019 r. na wybór wykonawcy świadczącego wielobranżowe usługi nadzoru inwestor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w ramach </w:t>
      </w:r>
      <w:r>
        <w:rPr>
          <w:rFonts w:eastAsia="Times New Roman" w:cs="Times New Roman" w:ascii="Times New Roman" w:hAnsi="Times New Roman"/>
          <w:b/>
          <w:iCs/>
          <w:sz w:val="25"/>
          <w:szCs w:val="25"/>
          <w:lang w:eastAsia="pl-PL"/>
        </w:rPr>
        <w:t>Budowy budynku mieszkalnego wielorodzinnego (Nr 3) w ramach II etapu inwestycji Os. Dębno ul. Kościuszki w Kurzętniku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, oferuję niniejszym wykonanie przedmiotu zamówienia w pełnym zakresie rzeczowym objętym ww. zapytaniem ofertowym za cenę ryczałtową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cena ofertowa netto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(słownie zł ne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+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Podatek VAT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(słownie zł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pl-PL"/>
        </w:rPr>
        <w:t>=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cena ofertowa brutto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(słownie zł brutto: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2. Oświadczam, że zapoznałem się z zakresem rzeczowym zamówienia, posiadam wiedzę niezbędną do sporządzenia ważnej oferty, a także, że podmiot który reprezentuję dysponuje osobami zdolnymi do wykonania tego zamówi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3. Oświadczam, że zapoznałem się z załączonym do zapytania projektem umowy, do którego nie wnoszę zastrzeżeń i zobowiązuję się w przypadku wyboru mojej oferty, do zawarcia umowy na ustalonych  w niej warunkach, w miejscu i terminie wyznaczonym przez zamawiając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4. Oświadczam, że zamówienie realizować będę za cenę przedstawioną w ofercie, począwszy od daty zawarcia umowy, do dnia w którym upłynie  okres rękojmi i gwarancji udzielonej przez wykonawcę robót budowlanych lub do dnia odbioru usuniętych przez wykonawcę robót budowlanych wszystkich wad i usterek stwierdzonych w tym okresie, w zależności od tego, który termin później się kończ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5. Akceptuję określone w projekcie umowy warunki płatności z tytułu świadczonych usług określone w następujący sposób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- 95 % kwoty zostanie rozliczone w okresach uzgodnionych przez strony proporcjonalnie do procentowego zaawansowania robót budowlanych i wykończeniowych wykazanych i odebranych od wykonawcy robót 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- 5 % kwoty zostanie rozliczone po upływie terminu określonego, w którym upłynie  okres rękojmi i gwarancji udzielonej przez wykonawcę robót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6. Oświadczam, że uważam się za związanego niniejszą ofertą w okresie 30 dni od upływu terminu składania ofer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7. Oświadczam, że nie ujawnię stronom trzecim żadnych informacji związanych z niniejszym konkursem ofert, a w przypadku wyboru mojej oferty, żadnych informacji dotyczących umowy w związku z jej wykonaniem, z żadnego powodu, ani nie będę wykorzystywać takich informacji w inny sposób niż w celu wykonania tej umowy, chyba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uzyskana zostanie pisemna zgoda zamawiająceg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obowiązek ujawnienia takich informacji wynikać będzie z prawa lub będzie skutkiem orzeczeń sądów lub żądań organów administracj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umowa zostanie udostępniona przedstawicielom stron, radcom prawnym, adwokatom, księgowym, profesjonalnym doradcom, instytucjom finansującym i rewidentom księgowym w celu zawierania i/lub wykonania umowy oraz dochodzenia roszczeń z tej umow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ujawnienie takich informacji będzie w jakikolwiek sposób konieczne do realizacji umow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8. Załącznikami do niniejszej oferty w kolejności jak niżej s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................................................... </w:t>
        <w:tab/>
        <w:tab/>
        <w:tab/>
        <w:t xml:space="preserve">..................................................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miejscowość, data </w:t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5:00Z</dcterms:created>
  <dc:creator>user</dc:creator>
  <dc:description/>
  <dc:language>en-US</dc:language>
  <cp:lastModifiedBy>B.Małek</cp:lastModifiedBy>
  <dcterms:modified xsi:type="dcterms:W3CDTF">2019-02-25T10:35:00Z</dcterms:modified>
  <cp:revision>2</cp:revision>
  <dc:subject/>
  <dc:title/>
</cp:coreProperties>
</file>