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5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 W I A D C Z E N I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851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udziału w postępowaniu o udzielenie zamówienia publicznego w trybie rozpoznanie cenow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znak: TBS.271.2.2019 </w:t>
      </w:r>
    </w:p>
    <w:p>
      <w:pPr>
        <w:pStyle w:val="Normal"/>
        <w:tabs>
          <w:tab w:val="clear" w:pos="708"/>
          <w:tab w:val="left" w:pos="-851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n.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Wielobranżowe świadczenie usług nadzoru inwestorskiego </w:t>
      </w:r>
      <w:bookmarkStart w:id="0" w:name="_Hlk512414698"/>
      <w:bookmarkStart w:id="1" w:name="_Hlk512414441"/>
      <w:bookmarkStart w:id="2" w:name="_Hlk503179681"/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pl-PL"/>
        </w:rPr>
        <w:t>Budowy budynku mieszkalnego wielorodzinnego (Nr 3) w ramach II etapu inwestycji Os. Dębno ul. Kościuszki w Kurzętniku.</w:t>
      </w:r>
      <w:bookmarkEnd w:id="0"/>
      <w:bookmarkEnd w:id="1"/>
      <w:bookmarkEnd w:id="2"/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09" w:leader="none"/>
          <w:tab w:val="left" w:pos="5625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na dzień __.__. _____ nie zalegamy </w:t>
      </w:r>
      <w:bookmarkStart w:id="3" w:name="_Hlk48227897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płatach podatku w Urzędzie Skarbowym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09" w:leader="none"/>
          <w:tab w:val="left" w:pos="5625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na dzień __.__. _____ nie zalegamy w opłatach składek na ubezpieczenia w Zakładzie Ubezpieczeń Społecznych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End w:id="3"/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540" w:right="4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pełnomocniony przedstawiciel wykonawcy:</w:t>
      </w:r>
    </w:p>
    <w:p>
      <w:pPr>
        <w:pStyle w:val="Normal"/>
        <w:shd w:fill="FFFFFF" w:val="clear"/>
        <w:spacing w:lineRule="auto" w:line="240" w:before="0" w:after="0"/>
        <w:ind w:left="7686" w:right="475" w:hanging="11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686" w:right="475" w:hanging="11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686" w:right="475" w:hanging="11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956" w:right="4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4248" w:right="475" w:firstLine="708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podpis i  pieczęć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autoSpaceDE w:val="false"/>
        <w:spacing w:lineRule="auto" w:line="240" w:before="0" w:after="0"/>
        <w:ind w:right="75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iejsce i data: ................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8:00Z</dcterms:created>
  <dc:creator>B.Małek</dc:creator>
  <dc:description/>
  <dc:language>en-US</dc:language>
  <cp:lastModifiedBy>B.Małek</cp:lastModifiedBy>
  <dcterms:modified xsi:type="dcterms:W3CDTF">2019-02-25T11:08:00Z</dcterms:modified>
  <cp:revision>2</cp:revision>
  <dc:subject/>
  <dc:title/>
</cp:coreProperties>
</file>