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Załącznik nr 1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color w:val="FF0000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UMOWA NR TBS.271.2.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zawarta w dniu ……….. 2019 r. w Kurzętniku  pomiędzy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Towarzystwem Budownictwa Społecznego Sp. z o.o. w Kurzętniku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 siedzibą w Kurzętniku przy ul. Tadeusza Kościuszki 17 wpisaną do rejestru przedsiębiorców prowadzonego przez Sąd Rejonowy w Olsztynie VIII Wydział Gospodarczy Krajowego Rejestru Sądowego pod numerem KRS 0000673223, zwaną w dalszym ciągu umowy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m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reprezentowaną przez: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Rafała Jasińskiego -</w:t>
      </w:r>
      <w:r>
        <w:rPr>
          <w:rFonts w:eastAsia="Times New Roman" w:cs="Arial" w:ascii="Arial" w:hAnsi="Arial"/>
          <w:sz w:val="25"/>
          <w:szCs w:val="25"/>
          <w:lang w:eastAsia="pl-PL"/>
        </w:rPr>
        <w:t>Prezesa Zarządu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zwanym w dalszym ciągu umow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ą,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którą reprezentuje: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-  Właściciel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o następującej treści :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1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Przedmiot umow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Zgodnie z uchwałą Zarządu nr …………z dnia ……….2019 r. o wyborze oferty w postępowaniu prowadzonym w formie konkursu ofert,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leca, a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przyjmuje do  wykonania obowiązki świadczenia usług wielobranżowego pełnienia funkcji inspektorów nadzoru inwestorskiego  </w:t>
      </w:r>
      <w:bookmarkStart w:id="0" w:name="_Hlk503179681"/>
      <w:bookmarkStart w:id="1" w:name="_Hlk512414441"/>
      <w:bookmarkStart w:id="2" w:name="_Hlk512414698"/>
      <w:r>
        <w:rPr>
          <w:rFonts w:eastAsia="Times New Roman" w:cs="Arial" w:ascii="Arial" w:hAnsi="Arial"/>
          <w:iCs/>
          <w:sz w:val="25"/>
          <w:szCs w:val="25"/>
          <w:lang w:eastAsia="pl-PL"/>
        </w:rPr>
        <w:t>Budowy budynku mieszkalnego wielorodzinnego (Nr 3) w ramach II etapu inwestycji Os. Dębno ul. Kościuszki w Kurzętniku</w:t>
      </w:r>
      <w:bookmarkEnd w:id="0"/>
      <w:bookmarkEnd w:id="1"/>
      <w:bookmarkEnd w:id="2"/>
      <w:r>
        <w:rPr>
          <w:rFonts w:eastAsia="Times New Roman" w:cs="Arial" w:ascii="Arial" w:hAnsi="Arial"/>
          <w:bCs/>
          <w:sz w:val="25"/>
          <w:szCs w:val="25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25"/>
          <w:szCs w:val="25"/>
          <w:lang w:eastAsia="pl-PL"/>
        </w:rPr>
      </w:pPr>
      <w:r>
        <w:rPr>
          <w:rFonts w:eastAsia="Times New Roman" w:cs="Arial" w:ascii="Arial" w:hAnsi="Arial"/>
          <w:bCs/>
          <w:iCs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Cs/>
          <w:sz w:val="25"/>
          <w:szCs w:val="25"/>
          <w:lang w:eastAsia="pl-PL"/>
        </w:rPr>
        <w:t xml:space="preserve">Projektowany obiekt jest czterokondygnacyjny, częściowo podpiwniczony z parterową częścią techniczną. Budynek posiadający 26 lokale będzie pełnić funkcję mieszkalną wielorodzinną. Obiekt o konstrukcji tradycyjnej udoskonalonej jest dwubryłowy i posiada dwie klatki schodowe. Od strony północnej do budynku dobudowana jest parterowa część z pomieszczeniami technicznymi. Wielkość budynku, nachylenie i kształt dachu oraz detale wykończenia są charakterystyczne dla tego typu zabudowy mieszkalnej wielorodzinnej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5"/>
          <w:szCs w:val="25"/>
          <w:lang w:eastAsia="pl-PL"/>
        </w:rPr>
      </w:pPr>
      <w:r>
        <w:rPr>
          <w:rFonts w:eastAsia="Times New Roman" w:cs="Arial" w:ascii="Arial" w:hAnsi="Arial"/>
          <w:iCs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5"/>
          <w:szCs w:val="25"/>
          <w:lang w:eastAsia="pl-PL"/>
        </w:rPr>
      </w:pPr>
      <w:r>
        <w:rPr>
          <w:rFonts w:eastAsia="Times New Roman" w:cs="Arial" w:ascii="Arial" w:hAnsi="Arial"/>
          <w:iCs/>
          <w:sz w:val="25"/>
          <w:szCs w:val="25"/>
          <w:lang w:eastAsia="pl-PL"/>
        </w:rPr>
        <w:t xml:space="preserve">Roboty budowlane obejmują następujący zakres: ręczne ścinanie i karczowanie średniej gęstości krzaków i podszycia, wykonanie wykopu pod fundament z zachowaniem szczególnego bezpieczeństwa pod nadzorem uprawnionej osoby. Budowa ścian fundamentowych oraz nośnych z wykonaniem wieńców. Budowa konstrukcji dachu, z poszyciem oraz z pokryciem, ocieplenie stropu nad piętrem Wykonanie ścian zewnętrznych, ścian wewnętrznych konstrukcyjnych oraz ścianek działowych. Przeprowadzenie robót elektrycznych i sanitarnych wraz z sieciami i przyłączami. Wykonanie nadproży okiennych i drzwiowych, stropów,  oraz schodów wewnętrznych, montaż balustrad i stolarki okiennej. Instalacja drzwi do pomieszczeń technicznych i gospodarczych. Budowę wewnętrznych dróg, chodników i placów manewrowych o nawierzchni utwardzonej z kostki brukowej wibroprasowanej gr. 6 i 8 cm, - miejsca postojowe na samochody osobow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5"/>
          <w:szCs w:val="25"/>
          <w:lang w:eastAsia="pl-PL"/>
        </w:rPr>
      </w:pPr>
      <w:r>
        <w:rPr>
          <w:rFonts w:eastAsia="Times New Roman" w:cs="Arial" w:ascii="Arial" w:hAnsi="Arial"/>
          <w:iCs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5"/>
          <w:szCs w:val="25"/>
          <w:lang w:eastAsia="pl-PL"/>
        </w:rPr>
      </w:pPr>
      <w:r>
        <w:rPr>
          <w:rFonts w:eastAsia="Times New Roman" w:cs="Arial" w:ascii="Arial" w:hAnsi="Arial"/>
          <w:iCs/>
          <w:sz w:val="25"/>
          <w:szCs w:val="25"/>
          <w:lang w:eastAsia="pl-PL"/>
        </w:rPr>
        <w:t xml:space="preserve">Roboty wykończeniowe wewnętrzne  prowadzone w pomieszczeniach mieszkalnych oraz klatkach schodowych usytuowanych na każdej kondygnacji budynku obejmują wykonanie stolarki wewnętrznej, instalacji wewnętrznych oraz  biały montaż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sz w:val="25"/>
          <w:szCs w:val="25"/>
          <w:lang w:eastAsia="pl-PL"/>
        </w:rPr>
      </w:pPr>
      <w:r>
        <w:rPr>
          <w:rFonts w:eastAsia="Times New Roman" w:cs="Arial" w:ascii="Arial" w:hAnsi="Arial"/>
          <w:iCs/>
          <w:sz w:val="25"/>
          <w:szCs w:val="25"/>
          <w:lang w:eastAsia="pl-PL"/>
        </w:rPr>
        <w:t>Roboty zewnętrzne  obejmują wykonanie elewacji, balustrad balkonowych, montaż parapetów oraz instalacje domofonów. Infrastruktura antenowa i internetowa instalowana będzie do gotowego podłoża gniazd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br/>
        <w:t>Zestawienie powierzchni oraz charakterystyczne dane liczbowe. • Powierzchnia piwnic m2 14,52 • Powierzchnia użytkowa m2 1396,73 • Powierzchnia zabudowy m2 528,47 • Kubatura m3 5976,17 • Wysokość (IV kond. nadziemne) mb 14,13 • Kąt nachylenia dachu ̊ 15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Przedmiot umowy obejmuje nadzór inwestorski w następujących specjalnościach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1) konstrukcyjno- budowlanej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budowlanej – wykończeniow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) instalacyjnej w zakresie sieci, instalacji i urządzeń cieplnych, wentylacyjnych, wodociągowych i kanalizacyjnych, gazow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) instalacyjnej w zakresie sieci, instalacji i urządzeń elektrycznych i elektroenergetycznych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Szczegółowy opis robót budowlanych i wykończeniowych podlegających nadzorowi inwestorskiemu zawiera dokumentacja projektowa, projekt umowy z wykonawcą robót budowlanych, które to dokumenty Zamawiający udostępnił Wykonawcy w dniu podpisania niniejszej umowy w 1 egz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Przedstawiciele stron umowy odpowiedzialni za jej realizację oraz wymagania w zakresie ubezpieczeni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1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. Wykonawc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oświadcza, ze obowiązki określone niniejszą umową wykonywać będzie za  pośrednictwem inspektorów nadzoru inwestorskiego posiadających uprawnienia budowlane  niezbędne do pełnienia nadzoru w poszczególnych specjalnościach budowlanych w zakresie  niezbędnym do wykonania przedmiotu umowy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br/>
        <w:t xml:space="preserve">wyznacza zespół inspektorów nadzoru inwestorskiego odpowiednio w: </w:t>
        <w:br/>
        <w:t>1) specjalności konstrukcyjno - budowlanej –</w:t>
      </w: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  <w:t>…….</w:t>
      </w:r>
      <w:r>
        <w:rPr>
          <w:rFonts w:eastAsia="Times New Roman" w:cs="Arial" w:ascii="Arial" w:hAnsi="Arial"/>
          <w:sz w:val="25"/>
          <w:szCs w:val="25"/>
          <w:lang w:eastAsia="pl-PL"/>
        </w:rPr>
        <w:br/>
        <w:t>tel……………, legitymujący się uprawnieniami budowlanymi nr ……………..i zaświadczeniem o przynależności do właściwej izby zawodowej z dnia ………………</w:t>
        <w:br/>
        <w:t xml:space="preserve">2) specjalności instalacyjnej w zakresie sieci, instalacji i urządzeń cieplnych, wentylacyjnych, gazowych, wodociągowych i kanalizacyjnych - </w:t>
      </w: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  <w:t>……………………….</w:t>
      </w:r>
      <w:r>
        <w:rPr>
          <w:rFonts w:eastAsia="Times New Roman" w:cs="Arial" w:ascii="Arial" w:hAnsi="Arial"/>
          <w:sz w:val="25"/>
          <w:szCs w:val="25"/>
          <w:lang w:eastAsia="pl-PL"/>
        </w:rPr>
        <w:t>, tel………………., legitymującą się uprawnieniami budowlanymi nr ……………………..i zaświadczeniem o przynależności do właściwej izby zawodowej z dnia ……………..</w:t>
        <w:br/>
        <w:t xml:space="preserve">3) specjalności instalacyjnej w zakresie sieci, instalacji i urządzeń elektrycznych </w:t>
        <w:br/>
        <w:t>i elektroenergetycznych -</w:t>
      </w: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  <w:t>………………………</w:t>
      </w:r>
      <w:r>
        <w:rPr>
          <w:rFonts w:eastAsia="Times New Roman" w:cs="Arial" w:ascii="Arial" w:hAnsi="Arial"/>
          <w:sz w:val="25"/>
          <w:szCs w:val="25"/>
          <w:lang w:eastAsia="pl-PL"/>
        </w:rPr>
        <w:t>, tel…………., legitymujący się uprawnieniami budowlanymi nr ………………..i zaświadczeniem o przynależności do właściwej izby zawodowej z dnia ………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br/>
        <w:t xml:space="preserve">3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br/>
        <w:t>wyznacza koordynatora zespołu w osobie</w:t>
      </w: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  <w:t>………………………….</w:t>
      </w:r>
      <w:r>
        <w:rPr>
          <w:rFonts w:eastAsia="Times New Roman" w:cs="Arial" w:ascii="Arial" w:hAnsi="Arial"/>
          <w:sz w:val="25"/>
          <w:szCs w:val="25"/>
          <w:lang w:eastAsia="pl-PL"/>
        </w:rPr>
        <w:t>, legitymującego się uprawnieniami budowlanymi nr …………………………</w:t>
        <w:br/>
        <w:t>i zaświadczeniem o przynależności do właściwej izby zawodowej z dnia…………………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dopuszcza powierzenie funkcji koordynatora jednem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 inspektorów nadzoru opisanych w ust 2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4. Koordynator, o którym mowa w ust. 3 będzie odpowiedzialny za organizację, koordynację oraz nadzorowanie prac zespołu inspektorów nadzoru inwestorskiego w zgodności z dokumentacją  projektową i harmonogramem robót i posiada odpowiednie przygotowanie zawodowe oraz jest  członkiem samorządu zawodowego i działa w granicach umocowania określonego przepisami  ustawy z dnia 7 lipca 1994 roku Prawo budowlane (tekst jednolity:</w:t>
      </w:r>
      <w:r>
        <w:rPr/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t. j. Dz. U. z 2018 r. poz. 1202, 1276, 1496, 1669, 2245, z 2019 r. poz. 51)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nie może powierzyć wykonywania funkcji inspektora nadzoru innym osobom niż  wskazani w ust. 2 i ust. 3, bez zgody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yrażonej na piśmie.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astrzega sobie prawo odmowy wyrażenia zgody na zmianę tych osób na inne, których  kwalifikacje są niższe niż osób wymienionych w ust. 2 i 3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Każdy z branżowych inspektorów nadzoru zobowiązany jest do posiadania indywidualnego ubezpieczenia od odpowiedzialności cywilnej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. W terminie do 2 dni od zakończenia obowiązywania okresu ważności zaświadczenia  o przynależności do właściwej izby zawodowej każdego z inspektorów nadzoru i koordynatora  opisanych w ust. 2 i ust.3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a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dostarcz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emu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nowe zaświadczeni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o przynależności do właściwej izby zawodowej każdego z inspektorów nadzoru i koordynator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opisanych w ust. 2 i 3 przez cały okres realizacji robót budowlanych w przedmiocie niniejszej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umowy tj. do czasu odbioru końcowego określonego w § 5 pkt. 1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. Celem prawidłowej realizacji niniejszej umowy strony ustalają następujące osoby do kontaktów: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ze stron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- koordynator inspektorów nadzoru…………………, tel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ze strony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RAFAŁ JASIŃSKI – Prezes TBS Sp. z o.o. w Kurzętniku, tel. 696-696-134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3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Obowiązki Wykonawc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jest odpowiedzialny za prowadzenie nadzoru robót budowlanych zgodnie z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1) obowiązującymi przepisami prawa, w tym w szczególności z ustawą z dnia 7 lipca 1994 r. Prawo budowlane (tekst jednolity:</w:t>
      </w:r>
      <w:r>
        <w:rPr/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t. j. Dz. U. z 2018 r. poz. 1202, 1276, 1496, 1669, 2245, z 2019 r. poz. 51) i jej przepisami  wykonawczymi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z projektem budowlanym, ze Specyfikacją wykonania i odbioru robót, wiedzą techniczną i  zasadami sztuki budowlan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) polskimi normami i/lub normami zharmonizowanymi z UE i przepisami dotyczącymi realizacji  i eksploatacji budynków i budowli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) warunkami technicznymi wykonania i odbioru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) zaleceniami dostawców i producentów materiałów budowlanych, w tym przede wszystkim  w zachowaniu właściwej technologii wykonywania robót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) umową o wykonanie robót budowlanych zawartą pomiędzy wykonawcą robót budowlanych  a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m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Do obowiązków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należy pełny zakres czynności związanych z pełnieniem  i wykonywaniem czynności nadzoru inwestorskiego, w tym również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reprezentowanie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obec pozostałych uczestników procesu budowlanego,  w ramach umocowań wynikających z niniejszej umowy i udzielonych pełnomocnictw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kontrola przestrzegania zgodności realizacji robót z dokumentacją projektową i pozwoleniem na  budowę, przepisami i obowiązującymi normami oraz zasadami wiedzy technicznej jak również planem BIOZ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) kontrola przestrzegania zaleceń dotyczących bezpieczeństwa w zakresie bhp i przepisów  przeciwpożarowych na placu budowy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) kontrola i przestrzeganie realizacji robót z postanowieniami umowy zawartej pomiędzy wykonawcą robót budowlanych 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m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w tym przede wszystkim dopełnienie wszelkich starań w zakresie zachowania terminowości wykonania robót w stosunku do harmonogramu robót. Informow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formie pisemnej o przypadkach  naruszeń przez wykonawcę robót budowlanych treści umowy o roboty budowlane, w tym przede wszystkim zagrożeń terminu wykonania umowy o roboty budowlane, realizowane poprzez składanie nie później niż do 10 dnia każdego miesiąca pisemnych sprawozdań z postępu robót. W sprawozdaniu należy przedstawić szczegółowy wykaz robót wykonanych w okresie sprawozdawczym i narastająco od początku inwestycji oraz analizę zgodności postępu robót z harmonogramem; ponadto należy dołączyć opis problemów powstałych w okresie sprawozdawczym z wyliczeniem podjętych w tym zakresie działań, wykaz zmian projektowych i wykonawczych oraz dokumentacje zdjęciową w formie elektronicznej ze szczególnym uwzględnieniem zdjęć robót zanikając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) udział w spotkaniach roboczych na placu budowy w terminie wspólnie ustalonym z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m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innych naradach technicznych i koordynacyjnych zwoływanych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lub wykonawcę robót protokołu z tych czynności w formie pisemnej i elektronicznej, a następnie jego dostarczenie Zamawiającemu i wszystkim pozostałym uczestnikom procesu budowlanego w terminie do 2 dni roboczych od daty spotkania, narady, itp.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) wykonywanie stałego nadzoru inwestorskiego stosownie do wymagań technologicznych prowadzonych robót (wymagana obecność inspektorów danej specjalności) na budowie minimum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- 1 razy w tygodniu do całkowitego zakończenia robót i zgłoszenia ich do odbioru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) opisana w punkcie 6 obecność inspektorów nadzoru na placu budowy będzie wymagana stosownie do wymagań technologicznych prowadzonych robót, jeżeli wykonywane będą w tym czasie roboty tej specjalności, jak również poprzez zapewnienie dyspozycyjności inspektorów nadzoru na placu budowy wedle rzeczywistych potrzeb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) sprawdzanie ilości i jakości wykonywanych robót, wbudowywanych wyrobów budowlanych, a w szczególności zapobieganie zastosowania wyrobów budowlanych wadliwych i niedopuszczonych do obrotu i stosowania w budownictwie, akceptacja sprzętu używanego przez wykonawcę robót budowlanych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9) potwierdzanie usunięcia stwierdzonych przez uczestników procesu niezgodności z dokumentacją projektową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0) sprawdzanie i dokonywanie odbioru robót budowlanych ulegających zakryciu lub zanikających oraz prób i odbiorów technicznych, a także uczestniczenie w próbach i odbiorach technicznych instalacji, urządzeń technicznych oraz w czynnościach odbioru gotowych elementów budowlanych, w terminie 3 dni roboczych od dnia zgłoszenia przez wykonawcę robót budowlanych gotowości do odbioru wpisem w dzienniku budowy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1) nadzorowanie badań żądanych przez siebie lub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dotyczących sprawdzenia jakości robót wykonanych przez wykonawcę robót 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2) potwierdzanie faktycznie wykonanych robót na protokole odbioru wykonanych elementów robót stanowiącym załącznik do faktur częściowych wykonawcy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3) sprawdzanie przedstawianych przez wykonawcę zestawień robót budowlanych zakończonych i odebranych wraz z potwierdzeniem kwoty do wypłaty temu wykonawcy zgodnej z harmonogramem rzeczowo - finansowym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4) niezwłoczne zawiadami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ego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i wykonawcę robót budowlanych o wadach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dokumentacji projektowej, niemożliwych wcześniej do przewidzenia, a stwierdzonych w trakc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realizacji robót oraz dokonywanie stosownych uzgodnień lub wyjaśnień, w tym także współpraca z nadzorem autorskim wraz z egzekwowaniem od niego dodatkowych opracowań projektow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5) rozstrzyganie w porozumieniu z kierownikiem budowy wątpliwości natury technicznej powstałych w toku wykonywania robót, w razie potrzeby zasięgając odpowiednio opinii projektanta nadzorowanych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6) opracowywanie pisemnych opinii dotyczących wad przedmiotu umowy o wykonanie robót budowlanych wraz z proponowanym terminem ich usunięcia oraz wnioskowanie i opiniowanie obniżenia wynagrodzenia wykonawcy robót budowlanych za wady uznane jako nienadające się do usunięci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7) 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8) kontrolowanie usunięcia przez wykonawcę robót budowlanych wad stwierdzonych w czasie budowy, przy odbiorze robót a także w okresie obowiązującej rękojmi i gwarancji obiektu budowlanego oraz pisemne powiadami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 usunięciu wad w terminie 7 dni od potwierdzeni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ę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- bez dodatkowego wynagrodzenia w pełnym zakresie niniejszego punktu umowy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9) kontrolowanie prawidłowości prowadzenia dziennika budowy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0) sprawdzenie materiałów przygotowanych przez wykonawcę robót budowlanych do wniosku o  uzyskanie pozwolenia na użytkowanie obiektu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1) uczestniczenie w przeglądach gwarancyjnych wykonawcy robót budowlanych, odbiór robót  budowlanych związanych z usunięciem wad i wykonanych napraw w okresie gwarancyjnym wykonawcy robót budowlanych - bez dodatkowego wynagrodzenia w pełnym zakresie niniejszego punktu umowy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2) weryfikacja dostarczanych przez wykonawcę robót budowlanych niezbędnych dokumentów potwierdzających parametry techniczne oraz wymagane dokumenty dopuszczające do stosowania materiały i wbudowywane urządzeni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3) weryfikacja wszelkiej dostarczonej przez wykonawcę robót budowlanych dokumentacji kompletowanej w trakcie realizacji robót zgodnie z przepisami prawa budowlanego i przepisami wykonawczymi do tej ustawy oraz przygotowanych do odbioru końcowego kompletów protokołów niezbędnych przy odbiorze i dokumentacji powykonawcz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4) informow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 zgłoszonych przez wykonawcę robót budowlanych problemach technicznych i innych istotnych problemach związanych z realizacją robót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5) niezwłoczne powiadami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 wszelkich przerwach w realizacji robót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6) koordynowanie wszelkich działań związanych z wykonywaniem przedmiotu zamówienia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7) udział w odbiorze końcowym inwestycji i sporządzenie protokołu odbioru końcowego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8) nadzór nad usuwaniem wad i usterek stwierdzonych w trakcie odbioru końcowego inwestycji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29) udział w rozliczeniu umowy z wykonawcą robót budowlanych i wykończeniowych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0) przygotowanie i przekaz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mu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formie pisemnej w terminie do 30 dni po odbiorze końcowym wykonanych robót budowlanych dokumentów będących podstawą  sporządzenia dowodów OT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1) podejmowanie decyzji i opinii technicznych w imieni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zakresie wymaganym przez niniejszą umowę, nie pociągających za sobą skutków finansowych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32) pełnienie obowiązków inspektora nadzoru inwestorskiego we wszystkich miejscach do tego  koniecznych, w oparciu o własny sprzęt (m.in. środki transportu) niezbędny do ich prawidłowego wykonania zadania w okresie realizacji inwestycj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33) raportowanie na rzecz instytucji finansujących oraz Zamawiającego postępu, jakości robót oraz ich zgodności z przyjętym harmonogramem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3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. Wykonawca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nie ma prawa do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zwalniania wykonawcy robót budowlanych z wykonywania jakichkolwiek zobowiązań wynikających z umowy łączącej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 wykonawcą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wprowadzania robót zamiennych lub dodatkowych bez uprzedniej zgody  Zamawiającego wyrażonej w formie pisemn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3) wprowadzania istotnych zmi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an w technologii robót i dokumentacji, bez uprzedniej zgod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amawiającego i biura projektowego realizującego nadzór autorski wyrażonej w formie  pisemnej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Jeżeli wystąpią okoliczności zastosowania zmian wskazanych w ust. 3 pkt. 2 i 3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Wykonawca w terminie 3 dni roboczych od powzięcia wiedzy w tym zakresie o tym fakcie, a także zainicjuje działania uzasadniające ich wykonanie (decyzja projektanta, geologa, itp.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terminie do 10 dni od przesłania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cę powiadomienia o którym  mowa w ust. 4 przedstawi swoje stanowisko w formie pisemnej. Brak stanowiska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powyższym terminie jest równoznaczny z odmową wyrażenia zgody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W przypadku wniosku wykonawcy robót budowlanych o wprowadzenie robót zamiennych lub istotnych zmian w technologii robót i dokumentacji,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a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sporządzi w ciągu 3 dni od otrzymania wniosku, dokumentację potwierdzającą zgodę lub nie wyrażenie zgody z uzasadnieniem wraz z pisemną akceptację wszystkich uczestników procesu budowlaneg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. W przypadku wnioskowania przez Zamawiającego lub wykonawcę robót budowlanych robót dodatkowych sprawdzenie ich zasadności zastosowania wraz ze sporządzeniem protokołu konieczności i przedstawienia do akceptacji Zamawiającemu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zobowiązany do posiadania podczas wykonywania przedmiotu zamówienia aktywnego adresu poczty elektronicznej, a wszyscy inspektorzy nadzoru posiadania aktywnych i działających numerów telefonów komórkowych lub  stacjonarnych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4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Odpowiedzialność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odpowiedzialny za stosowanie i bezpieczeństwo wszelkich działań  prowadzonych na terenie budowy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upoważniony do wydawania wykonawcy robót budowlanych poleceń wykonania robót niezbędnych do wykonania ze względu na bezpieczeństwo obiektu lub w celu zabezpieczenia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leca wykonanie robót, o których mowa w zdaniu  poprzedzającym, poprzez dokonanie wpisu do dziennika budowy i niezwłocznie zawiadomi o tym Zamawiająceg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Za szkody będące następstwem niewykonania lub nienależytego wykonania umowy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dpowiadać będzie wobec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o na zasadach ogólnych w oparciu o przepisy Kodeksu cywilnego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5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Termin realizacji umow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Strony ustalają termin realizacji przedmiotu umowy określonego w §1 :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w pełnym zakresie nadzoru inwestorskiego w okresie realizacji robót budowlanych i wykończeniowych – od dnia podpisania umowy do dnia odbioru końcowego robót i przedstawienia przez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ę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rozliczenia końcowego zamówienia tj. do </w:t>
      </w:r>
      <w:r>
        <w:rPr>
          <w:rFonts w:eastAsia="Times New Roman" w:cs="Arial" w:ascii="Arial" w:hAnsi="Arial"/>
          <w:color w:val="000000"/>
          <w:sz w:val="25"/>
          <w:szCs w:val="25"/>
          <w:lang w:eastAsia="pl-PL"/>
        </w:rPr>
        <w:t xml:space="preserve">dnia </w:t>
      </w:r>
      <w:r>
        <w:rPr>
          <w:rFonts w:eastAsia="Times New Roman" w:cs="Arial" w:ascii="Arial" w:hAnsi="Arial"/>
          <w:sz w:val="25"/>
          <w:szCs w:val="25"/>
          <w:lang w:eastAsia="pl-PL"/>
        </w:rPr>
        <w:t>…….. 2020 r</w:t>
      </w:r>
      <w:r>
        <w:rPr>
          <w:rFonts w:eastAsia="Times New Roman" w:cs="Arial" w:ascii="Arial" w:hAnsi="Arial"/>
          <w:color w:val="000000"/>
          <w:sz w:val="25"/>
          <w:szCs w:val="25"/>
          <w:lang w:eastAsia="pl-PL"/>
        </w:rPr>
        <w:t xml:space="preserve">. Planowany termin zakończenia realizacji robót budowlanych i wykończeniowych: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…… 2020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w ograniczonym zakresie nadzoru inwestorskiego w okresie obowiązującej rękojmi i gwarancji - od dnia dokonania odbioru końcowego robót od wykonawcy robót budowlanych i wykończeniowych do dnia, w którym upłynie okres rękojmi i gwarancji udzielonej przez wykonawcę robót lub do dnia odbioru usuniętych przez wykonawcę robót budowlanych i wykończeniowych wszystkich wad i usterek stwierdzonych w tym okresie, w zależności od tego, który termin później się kończy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6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Zmiany umowy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Wszelkie zmiany i uzupełnienia niniejszej umowy wymagają zachowania formy pisemnej pod rygorem nieważności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7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Wynagrodzeni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Za wykonanie przedmiotu niniejszej umowy strony ustalają wynagrodzenie ryczałtowe w kwoci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………………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ł netto + …………………zł VAT = …………..zł  brutt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(słownie brutto:……….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Wynagrodzenie, o którym mowa w ust. 1 obejmuje koszty wszelkich czynności niezbędnych do prawidłowego i terminowego wykonania przedmiotu umowy, z uwzględnieniem wymagań zawartych w dokumentacji projektowej, specyfikacji technicznej wykonania i odbioru robót budowlanych i wykończeniow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Strony ustalają, że wynagrodzenie ryczałtowe pozostaje niezmienne przez cały okres obowiązywania niniejszej umowy bez względu na zakres i wartość udzielonych wykonawcy robót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ego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amówień na wykonanie robót dodatkowych i robót zamiennych, a także ilości i wyników przeprowadzonych przeglądów w okresie rękojmi i gwarancj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 W przypadku przedłużenia okresu robót budowlanych ponad termin opisany w § 5 pkt 1, na  które Wykonawca nie będzie miał wpływu, strony dopuszczają możliwość zwiększenia wynagrodzenia proporcjonalnie do wynagrodzenia miesięcznego opisanego w § 8 ust. 1 umowy w odniesieniu do terminu przedłużenia realizacji robót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płatnikiem podatku od towarów i usług (VAT)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nr 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płatnikiem podatku od towarów i usług (VAT)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nr NIP 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8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Rozliczenie wynagrodzeni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Zapłata wynagrodzeni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dbywać się będzie na podstawie równych miesięcznych faktur częściowych, wystawianych na koniec każdego miesiąca kalendarzowego, począwszy od …... 2019 r., w kwocie jednostkowej w wysokości ……………..zł brutt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Z ostatniej złożonej faktury, Wykonawcy potrącone zostanie 5% łącznego wynagrodzenia , które zostanie zwrócone po upływie obowiązywania okresu rękojmi i gwarancji określonego w § 5 pkt. 2 umowy. Kwota ta zostanie zabezpieczona na poczet udziału Wykonawcy w przeglądach gwarancyjn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Wynagrodzenie o którym mowa w ust. 1 płatne będzie w terminie 14 dni od daty przedłożenia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ę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prawidłowo wystawionej częściowej faktury VAT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Za datę płatności faktury przyjmuje się dzień obciążenia rachunku bankoweg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Zapłata wynagrodzenia nastąpi przelewem na konto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skazane na fakturz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Wierzytelności wynikające z niniejszej umowy nie mogą być przedmiotem przelewu bez pisemnej zgod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.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9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Kary umown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Strony ustalają kary umowne w następujących przypadkach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apłaci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mu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kary umown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a) za powierzenie usług nadzoru bez zgod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o której mowa w §2 ust. 5, innym niż wykazani w §2 ust.2 i ust. 3 inspektorom nadzoru i koordynatorowi, w wysokości 500 zł za każde takie powierzenie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b) za uchybienie obowiązkowi dostarczenia zaświadczeń o przynależności do izby zawodowej każdego z inspektorów nadzoru, o których mowa w §2 ust. 2 i 3 w wysokości 100 zł za każdy dzień opóźnieni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c) w wysokości 0,1% wynagrodzenia brutto określonego w §7 ust. 1 za każdy dzień opóźnienia w przekazaniu pisemnego sprawozdania, o którym mowa w §3 ust. 2 pkt. 4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d) w wysokości 200 zł za każdą nieusprawiedliwioną nieobecność w spotkaniach roboczych na placu budowy, o których mowa w §3 ust. 2 pkt. 5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e) w wysokości 0,1% wynagrodzenia brutto określonego w §7 ust. 1 za każdy dzień opóźnienia w sporządzeniu i dostarczeni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emu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protokołu, o którym mowa w §3 ust. 2 pkt. 5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f) w razie zaniedbywania obowiązku obecności na terenie budowy opisanym w § 3 ust 2 pkt.6 oraz nieusprawiedliwione nieprzybycie na każde wezw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lub wykonawcy robót budowlanych, za każde stwierdzone pojedyncze ww. zaniedbanie w wysokości 200 zł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g) w wysokości 10% wynagrodzenia określonego w §7 ust. 1 w przypadku rozwiązania umowy w trybie natychmiastowym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 przyczyn leżących po stro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,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kreślonych w §10 ust. 1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astrzega sobie prawo dochodzenia odszkodowania uzupełniającego przewyższającego wysokość zastrzeżonych kar umown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Niezależnie od powyższych kar Zamawiający może dochodzić roszczeń z obowiązującej polisy ubezpieczeniowej każdego z inspektorów w zależności od rodzaju popełnionego wykroczenia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10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Odstąpienie od umowy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może odstąpić od umowy ze skutkiem natychmiastowym w przypadku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a) wykonywania umowy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ę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sposób niezgodny z obowiązującymi przepisami prawa lub z postanowieniami niniejszej umowy, w szczególności w przypadku naruszeń w zakresie podstawowych obowiązków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pisanych w §3 ust. 1 i ust. 2, po dwukrotnym pisemnym zawiadomieni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 stwierdzeniu takich naruszeń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b) opóźnienia w rozpoczęciu realizacji przedmiotu umowy, gdy opóźnienie przekracza 7 dni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c) zaniechania realizacji przedmiotu umowy, a w szczególności przerwania realizacji przedmiotu umowy, gdy przerwa przekracza 14 dni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d) dwukrotnego naruszenia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ę postanowień §2 ust.5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W razie rozwiązania umowy oraz odstąpienia od umow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obowiązany jest do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a) dokonania odbioru zrealizowanej części przedmiotu umowy oraz zapłaty z tego tytułu wynagrodzenia na zasadach określonych w §8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b) przejęcia terenu budowy od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Odstąpienie od umowy nastąpi w formie pisemnej pod rygorem nieważności z podaniem uzasadnienia w terminie 7 dni od zaistnienia okoliczności uzasadniających odstąpienie od umowy. W takim przypadk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może żądać jedynie wynagrodzenia należnego z tytułu wykonania części przedmiotu umowy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Odstąpienie będzie skuteczne natychmiast tj. z chwilą doręczenia drugiej stronie oświadczenia o odstąpieniu i będzie wywierało skutek na przyszłość, przy zachowaniu w pełni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szystkich uprawnień nabytych przed dniem odstąpienia, a określonych w niniejszej umowie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11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Postanowienia końcow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W sprawach nieuregulowanych niniejszą umową będą miały zastosowanie w szczególności przepisy Kodeksu cywilnego, ustawy Prawo budowlane oraz przepisy wykonawcze do ustawy Prawa budowlan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W razie powstania sporu na tle wykonania niniejszej umow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i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są zobowiązani przede wszystkim do wyczerpania drogi postępowania reklamacyjneg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Reklamacje wykonuje się poprzez skierowanie konkretnego roszczeni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y </w:t>
      </w:r>
      <w:r>
        <w:rPr>
          <w:rFonts w:eastAsia="Times New Roman" w:cs="Arial" w:ascii="Arial" w:hAnsi="Arial"/>
          <w:sz w:val="25"/>
          <w:szCs w:val="25"/>
          <w:lang w:eastAsia="pl-PL"/>
        </w:rPr>
        <w:t>do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Zamawiającego </w:t>
      </w:r>
      <w:r>
        <w:rPr>
          <w:rFonts w:eastAsia="Times New Roman" w:cs="Arial" w:ascii="Arial" w:hAnsi="Arial"/>
          <w:sz w:val="25"/>
          <w:szCs w:val="25"/>
          <w:lang w:eastAsia="pl-PL"/>
        </w:rPr>
        <w:t>lub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Zamawiającego </w:t>
      </w:r>
      <w:r>
        <w:rPr>
          <w:rFonts w:eastAsia="Times New Roman" w:cs="Arial" w:ascii="Arial" w:hAnsi="Arial"/>
          <w:sz w:val="25"/>
          <w:szCs w:val="25"/>
          <w:lang w:eastAsia="pl-PL"/>
        </w:rPr>
        <w:t>do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Strona, do której kierowane jest roszczenie ma obowiązek pisemnego ustosunkowania się do zgłoszonego roszczenia w terminie 14 dni od daty jego otrzymani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W razie odmowy uznania roszczenia, względnie nie udzielenia odpowiedzi na roszczenie w terminie, o którym mowa w ust. 4, strony uprawnione są do wystąpienia na drogę sądową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Wszelkie spory, mogące wyniknąć z tytułu niniejszej umowy, będą rozstrzygane przez sąd właściwy miejscowo dla siedzib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. Strony zgodnie oświadczają, że wszelka korespondencja pomiędzy nimi winna być kierowana na adresy: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>: 13-306 Kurzętnik, ul. Tadeusza Kościuszki 17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>: 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. Strony zobowiązują się do wskazania zmian adresów do doręczeń pod rygorem przyjęcia, że korespondencja wysłana pod adres dotychczasowy jest doręczona skuteczni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9. Umowa została sporządzona w dwóch jednobrzmiących egzemplarzach, po jednym egzemplarzu dla każdej ze stron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y: </w:t>
        <w:tab/>
        <w:tab/>
        <w:tab/>
        <w:tab/>
        <w:tab/>
        <w:tab/>
        <w:tab/>
        <w:t xml:space="preserve"> Wykonawca: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</w:t>
        <w:tab/>
        <w:tab/>
        <w:tab/>
        <w:tab/>
        <w:tab/>
        <w:tab/>
        <w:tab/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5:00Z</dcterms:created>
  <dc:creator>user</dc:creator>
  <dc:description/>
  <dc:language>en-US</dc:language>
  <cp:lastModifiedBy>B.Małek</cp:lastModifiedBy>
  <dcterms:modified xsi:type="dcterms:W3CDTF">2019-02-25T11:15:00Z</dcterms:modified>
  <cp:revision>2</cp:revision>
  <dc:subject/>
  <dc:title/>
</cp:coreProperties>
</file>