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93150 - 2017 z dnia 2017-06-0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zętnik: Budowa budynku mieszkalnego wielorodzinnego (Nr.1) w ramach I etapu inwestycji Os. Dębno ul. Kościuszki w Kurzętniku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umer ogłoszenia: 60804 - 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umer ogłoszenia: 68085 - 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warzystwo Budownictwa Społecznego Sp. z o. o w Kurzętniku, krajowy numer identyfikacyjny 366179225, ul. Kościuszki  17, 13-306  Kurzętnik, państwo Polska, woj. warmińsko-mazurskie, tel. 603 191 145, faks , e-mail r.jasinski@kurzetnik.pl</w:t>
        <w:br/>
        <w:t>Adres strony internetowej (URL): http://bipkurzetnik.warmia.mazury.pl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budynku mieszkalnego wielorodzinnego (Nr.1) w ramach I etapu inwestycji Os. Dębno ul. Kościuszki w Kurzętn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BS.271.3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ynki 4- kondygnacyjne, wolnostojące, częściowo podpiwniczone, z parterową częścią techniczną. Budynki pełnić będą funkcję mieszkalną wielorodzinną. W każdym budynku przewidziane są 32 lokale mieszkalne. Projektowany obiekt jest czterokondygnacyjny, częściowo podpiwniczony o konstrukcji tradycyjnej udoskonalonej. Obiekt jest dwubryłowy – z dwiema klatkami schodowymi. Budynek przeznaczony jest na cele mieszkalne. Od strony północnej do budynku dobudowana jest parterowa część z pomieszczeniami technicznymi. Wielkość budynku, nachylenie i kształt dachu oraz detale wykończenia są charakterystyczne dla tego typu zabudowy mieszkalnej wielorodzinnej.Roboty budowlane w zakresie: ręczne ścinanie i karczowanie średniej gęstości krzaków i podszycia, wykonanie wykopu pod fundament z zachowaniem szczególnego bezpieczeństwa pod nadzorem uprawnionej osoby, budowa ścian fundamentowych oraz nośnych z wykonaniem wieńców, budowa konstrukcji dachu, z poszyciem z pokryciem, ocieplenie stropu nad piętrem, wykonanie ścian zewnętrznych, wykonanie ścian wewnętrznych konstrukcyjnych oraz ścianek działowych, wykonanie robót elektrycznych i sanitarnych wraz z sieciami i przyłączami, nadproża okienne i drzwiowe, stropy, schody wewnętrzne, balustrady, stolarka okienna. Drzwi do pomieszczeń technicznych i gospodarczych. Do zakresu zamówienia należą balustrady na klatkach schodowych. Krawężniki betonowe wtopione – proszę przyjąć 88,7mb. Obrzeża betonowe trawnikowe ilość 181,5mb. Na klatkach schodowych 4 rdzenie żelbetowe, na których opierają się podciągi. 2 rdzenie o wymiarach 24x30cm (przy szachtach) oraz 2 rdzenie 24x24cm przy schodach w każdej klatce (łącznie 8 szt. rdzeni w całym budynku). Zbrojenie rdzeni 24x30cm 6Ø12 stal A-III podłużnie oraz strzemiona Ø6 stal A0 co 20cm. Zbrojenie rdzeni 24x24cm 4Ø12 stal A-III podłużnie oraz strzemiona Ø6 stal A0co 20cm. Rdzenie proszę poprowadzić przez wszystkie kondygnacje. Beton klasy C20/25 (B25). Warstwy balkonów: Gres mrozoodporny - Nie należy, przewidziano go w drugim etapie robót - „roboty wykończeniowe”, na które będzie ogłoszony osobny przetarg. Warstwa spadkowa 1,5% (5-7cm) Izolacja 2x papa asfaltowa. Płyta żelbetowa balkonu gr. 10cm Należy wykonać tynki. Tynki dla klatek schodowych uwzględnione są w pozycjach „pomieszczenia mieszkalne” dla każdej kondygnacji (KNR-W 2-02 0801-02 Tynki wewnętrzne zwykłe kat. III wykonywane mechanicznie na ścianach i słupach). Stan deweloperski 0. Ocieplenia budynku nie należy do zakresu zamówienia. Wykonanie okładzin klatek schodowych podłóg i ścian nie należy do zakresu zamówienia. Skrzynki na listy – nie wchodzą w zakres zamówienia. Ułożenie posadzek z paneli podłogowych i płytek gres nie należą do zakresu zamówienia. Ułożenie płytek gresowych z cokolikami w pomieszczeniach gospodarczych nie należą do zakresu zamówienia. Pomalowanie ścian wewnętrznych budynku nie należy do przedmiotu zamówienia. cokołu budynku i posadzki na balkonach, gips na ścianach i sufitach nie należą do zakresu zamówienia.. Zakres prac na podstawie załączonych przedmiarów bez części wykończeniowej, która jest w ogólnym opisie w dokumentacji projektowej. Budowę wewnętrznych dróg , chodników i placów manewrowych o nawierzchni utwardzonej z kostki brukowej wibroprasowanej gr. 6 i 8 cm, - tylko w zakresie do pierwszego bloku. - miejsca postojowe na samochody osobowe, - wiata/osłona śmietnikowa – 1 szt. Odnośnie zakresu planu zagospodarowania działki, wyliczone w przedmiarze ilości robót są prawidłowe. Zgodnie z wytycznymi niniejsze postępowanie przetargowe dotyczy robót stanu zerowego oraz robót związanych z zagospodarowaniem terenu dla 1 budynku mieszkalnego wielorodzinnego – dotyczy to również ilości chodników, miejsc parkingowych itp. Zestawienie powierzchni oraz charakterystyczne dane liczbowe. • Powierzchnia piwnic m2 7,27 • Powierzchnia użytkowa m2 1372,51 • Powierzchnia zabudowy m2 521,35 • Kubatura m3 5957,46 • Wysokość (IV kond. nadziemne) m 14,13 • Kąt nachylenia dachu ̊ 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45210000-2</w:t>
        <w:br/>
        <w:t>Dodatkowe kody CPV: 45111200-0, 45315100-9, 45300000-0, 45421000-4, 45330000-9, 45221100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3"/>
        <w:gridCol w:w="119"/>
      </w:tblGrid>
      <w:tr>
        <w:trPr/>
        <w:tc>
          <w:tcPr>
            <w:tcW w:w="9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/06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0526.8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Kompleksowa Obsługa Budownictwa K.O.B. Hanna Tracz ,  h.a.tracz137@wp.pl,  Karbowo ul. Wiosenna 15 87-300 Brodnica,  87-300,  Brodnica,  kraj/woj. kujawsko-pomors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>Skrót literowy nazwy państwa: PL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309 670,3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309 670,34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182 791,9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rPr/>
      </w:pPr>
      <w:r>
        <w:rPr/>
        <w:tab/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Prezes Zarządu TBS w     </w:t>
        <w:br/>
        <w:t xml:space="preserve">                                                                                                   Kurzętniku Sp. z o. o. 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>Rafał Jasiński</w:t>
      </w:r>
    </w:p>
    <w:p>
      <w:pPr>
        <w:pStyle w:val="Normal"/>
        <w:tabs>
          <w:tab w:val="clear" w:pos="708"/>
          <w:tab w:val="left" w:pos="5895" w:leader="none"/>
        </w:tabs>
        <w:spacing w:before="0" w:after="2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5:00Z</dcterms:created>
  <dc:creator>B.Małek</dc:creator>
  <dc:description/>
  <cp:keywords/>
  <dc:language>en-US</dc:language>
  <cp:lastModifiedBy>B.Małek</cp:lastModifiedBy>
  <cp:lastPrinted>2017-06-06T11:05:00Z</cp:lastPrinted>
  <dcterms:modified xsi:type="dcterms:W3CDTF">2017-06-06T09:10:00Z</dcterms:modified>
  <cp:revision>2</cp:revision>
  <dc:subject/>
  <dc:title/>
</cp:coreProperties>
</file>