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bipkurzetnik.warmia.mazury.p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0804 - 2017 z dnia 2017-04-0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zętnik: Budowa budynku mieszkalnego wielorodzinnego (Nr.1) w ramach I etapu inwestycji Os. Dębno ul. Kościuszki w Kurzętniku.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owarzystwo Budownictwa Społecznego Sp. z o. o w Kurzętniku, krajowy numer identyfikacyjny 366179225, ul. Kościuszki  17, 13-306  Kurzętnik, woj. warmińsko-mazurskie, państwo Polska, tel. 603 191 145, e-mail r.jasinski@kurzetnik.pl, faks . </w:t>
        <w:br/>
        <w:t>Adres strony internetowej (URL): http://bipkurzetnik.warmia.mazury.pl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bipkurzetnik.warmia.mazury.pl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bipkurzetnik.warmia.mazury.pl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budynku mieszkalnego wielorodzinnego (Nr.1) w ramach I etapu inwestycji Os. Dębno ul. Kościuszki w Kurzętniku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BS.271.3.2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ynki 4- kondygnacyjne, wolnostojące, częściowo podpiwniczone, z parterową częścią techniczną. Budynki pełnić będą funkcję mieszkalną wielorodzinną. W każdym budynku przewidziane są 32 lokale mieszkalne. Projektowany obiekt jest czterokondygnacyjny, częściowo podpiwniczony o konstrukcji tradycyjnej udoskonalonej. Obiekt jest dwubryłowy – z dwiema klatkami schodowymi. Budynek przeznaczony jest na cele mieszkalne. Od strony północnej do budynku dobudowana jest parterowa część z pomieszczeniami technicznymi. Wielkość budynku, nachylenie i kształt dachu oraz detale wykończenia są charakterystyczne dla tego typu zabudowy mieszkalnej wielorodzinnej.Roboty budowlane w zakresie: ręczne ścinanie i karczowanie średniej gęstości krzaków i podszycia, wykonanie wykopu pod fundament z zachowaniem szczególnego bezpieczeństwa pod nadzorem uprawnionej osoby, budowa ścian fundamentowych oraz nośnych z wykonaniem wieńców, budowa konstrukcji dachu, z poszyciem z pokryciem, ocieplenie stropu nad piętrem, wykonanie ścian zewnętrznych, wykonanie ścian wewnętrznych konstrukcyjnych oraz ścianek działowych, wykonanie robót elektrycznych i sanitarnych wraz z sieciami i przyłączami, nadproża okienne i drzwiowe, stropy, schody wewnętrzne, balustrady, stolarka okienna. Drzwi do pomieszczeń technicznych i gospodarczych. Do zakresu zamówienia należą balustrady na klatkach schodowych. Krawężniki betonowe wtopione – proszę przyjąć 88,7mb. Obrzeża betonowe trawnikowe ilość 181,5mb. Na klatkach schodowych 4 rdzenie żelbetowe, na których opierają się podciągi. 2 rdzenie o wymiarach 24x30cm (przy szachtach) oraz 2 rdzenie 24x24cm przy schodach w każdej klatce (łącznie 8 szt. rdzeni w całym budynku). Zbrojenie rdzeni 24x30cm 6Ø12 stal A-III podłużnie oraz strzemiona Ø6 stal A0 co 20cm. Zbrojenie rdzeni 24x24cm 4Ø12 stal A-III podłużnie oraz strzemiona Ø6 stal A0co 20cm. Rdzenie proszę poprowadzić przez wszystkie kondygnacje. Beton klasy C20/25 (B25). Warstwy balkonów: Gres mrozoodporny - Nie należy, przewidziano go w drugim etapie robót - „roboty wykończeniowe”, na które będzie ogłoszony osobny przetarg. Warstwa spadkowa 1,5% (5-7cm) Izolacja 2x papa asfaltowa. Płyta żelbetowa balkonu gr. 10cm Należy wykonać tynki. Tynki dla klatek schodowych uwzględnione są w pozycjach „pomieszczenia mieszkalne” dla każdej kondygnacji (KNR-W 2-02 0801-02 Tynki wewnętrzne zwykłe kat. III wykonywane mechanicznie na ścianach i słupach). Stan deweloperski 0. Ocieplenia budynku nie należy do zakresu zamówienia. Wykonanie okładzin klatek schodowych podłóg i ścian nie należy do zakresu zamówienia. Skrzynki na listy – nie wchodzą w zakres zamówienia. Ułożenie posadzek z paneli podłogowych i płytek gres nie należą do zakresu zamówienia. Ułożenie płytek gresowych z cokolikami w pomieszczeniach gospodarczych nie należą do zakresu zamówienia. Pomalowanie ścian wewnętrznych budynku nie należy do przedmiotu zamówienia. cokołu budynku i posadzki na balkonach, gips na ścianach i sufitach nie należą do zakresu zamówienia.. Zakres prac na podstawie załączonych przedmiarów bez części wykończeniowej, która jest w ogólnym opisie w dokumentacji projektowej. Budowę wewnętrznych dróg , chodników i placów manewrowych o nawierzchni utwardzonej z kostki brukowej wibroprasowanej gr. 6 i 8 cm, - tylko w zakresie do pierwszego bloku. - miejsca postojowe na samochody osobowe, - wiata/osłona śmietnikowa – 1 szt. Odnośnie zakresu planu zagospodarowania działki, wyliczone w przedmiarze ilości robót są prawidłowe. Zgodnie z wytycznymi niniejsze postępowanie przetargowe dotyczy robót stanu zerowego oraz robót związanych z zagospodarowaniem terenu dla 1 budynku mieszkalnego wielorodzinnego – dotyczy to również ilości chodników, miejsc parkingowych itp. Zestawienie powierzchni oraz charakterystyczne dane liczbowe. • Powierzchnia piwnic m2 7,27 • Powierzchnia użytkowa m2 1372,51 • Powierzchnia zabudowy m2 521,35 • Kubatura m3 5957,46 • Wysokość (IV kond. nadziemne) m 14,13 • Kąt nachylenia dachu ̊ 15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210000-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111200-0, 45315100-9, 45300000-0, 45421000-4, 45330000-9, 45221100-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akończenia: 01/07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ślenie warunków: Zamawiający nie stawia szczególnych wymagań w zakresie opisu spełniania tego warunku udziału w postępowaniu.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a) Zamawiający nie stawia szczególnych wymagań w zakresie opisu spełniania warunku udziału w postępowaniu w odniesieniu do warunku dot. zdolności ekonomicznej. Warunek w odniesieniu do sytuacji finansowej, zostanie spełniony, jeśli Wykonawca wykaże, że dysponuje środkami finansowymi lub zdolnością kredytową nie mniejszą niż 1.500.000,00 zł. (milion pięćset tysięcy złotych) b) przedstawi kserokopię polisy, w przypadku jej braku innego dokumentu potwierdzającego, że wykonawca jest ubezpieczony od odpowiedzialności cywilnej w zakresie prowadzonej działalności gospodarczej z minimalną sumą gwarancyjną na jedno i wszystkie zdarzenia wysokości na wartość co najmniej co najmniej 1.500.000 PLN. (milion pięćset tysięcy złotych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arunek ten, w zakresie doświadczenia, zostanie uznany za spełniony, jeżeli Wykonawca wykaże wykonanie w ciągu ostatnich pięciu lat, przed upływem terminu składania ofert, a jeżeli okres działalności jest krótszy – w tym okresie, minimum dwóch robót budowlanych polegających na budowie, przebudowie lub remoncie budynku, budynku mieszkalnego lub użyteczności publicznej, o wartości nie mniejszej niż 1.500.000,00 zł. brutto każda. Dołączyć do każdej wykonanej roboty dowody określające czy te roboty budowlane zostały wykonane należycie, w szczególności informacji o tym czy roboty zostały wykonane zgodnie z przepisami prawa budowlanego i prawidłowo ukończone) polegającą na budowie lub przebudowie [definicje zgodne z art.3 pkt 6, 7a ustawy Prawo budowlane (Dz. U. z 2016 r. poz. 290). Wykonawca nie może sumować wartości kilku robót o mniejszym zakresie dla uzyskania wymaganej wartości. (załącznik Nr 4 do SIWZ) Uwaga!!!: -W przypadku gdy jakakolwiek wartość dotycząca ww. warunku wyrażona będzie w walucie obcej, Zamawiający przeliczy tę wartość na podstawie średniego kursu walut NBP dla danej waluty z daty wszczęcia postępowania o udzielenie zamówienia publicznego (za datę wszczęcia postępowania Zamawiający uznaje datę umieszczenia ogłoszenia o zamówieniu na stronie internetowej). Jeżeli w tym dniu nie będzie opublikowany średni kurs NBP, zamawiający przyjmie kurs średni z ostatniej tabeli przed wszczęciem postępowania. Warunek ten, w zakresie osób skierowanych przez wykonawcę do realizacji zamówienia, zostanie uznany za spełniony, jeśli Wykonawca wykaże, że dysponuje co najmniej: a) jedną osobą, posiadającą uprawnienia budowlane, w nieograniczonym zakresie, w specjalności konstrukcyjno budowlanej, która będzie pełniła funkcje kierownika budowy, oraz która posiada min. dwuletnie doświadczenie w tym zakresie, b) jedną osobą, posiadającą doświadczenie zawodowe w zakresie kierowania robotami branży wodno-kanalizacyjnej oraz posiadającej uprawnienia do wykonywania samodzielnych funkcji w budownictwie, w nieograniczonym zakresie, w specjalności instalacyjnej w zakresie sieci, instalacji i urządzeń cieplnych, wentylacyjnych, gazowych, wodociągowych i kanalizacyjnych, która będzie pełniła funkcję kierownika robót sanitarnych, c) jedną osobą, posiadającą doświadczenie zawodowe w zakresie kierowania robotami branży elektrycznej oraz posiadającej uprawnienia do wykonywania samodzielnych funkcji w budownictwie, w nieograniczonym zakresie, w specjalności instalacyjnej w zakresie sieci, instalacji i urządzeń elektrycznych, która będzie pełniła funkcję kierownika robót elektrycznych, Uwaga: Zamawiający uzna uprawnienia wydane na podstawie wcześniej obowiązujących przepisów, odpowiadające uprawnieniom wskazanym powyżej)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potwierdzenia braku podstaw wykluczenia wykonawców z udziału w postępowaniu, zamawiający żąda dostarczenia następujących dokumentów: a) odpis z właściwego rejestru lub z centralnej ewidencji i informacji o działalności gospodarczej, jeżeli odrębne przepisy wymagają wpisu do rejestru lub ewidencji, w celu wykazania braku podstaw do wykluczenia w oparciu o art. 24 ust. 5 pkt 1 ustawy. b) zaświadczenie właściwego naczelnika urzędu skarbowego potwierdzające, że wykonawca nie zalega z opłacaniem podatków, wystawione nie wcześniej niż 3 miesiące przed upływem terminu składania ofert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c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e nie wcześniej niż 3 miesiące przed upływem terminu składania ofert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d) oświadczenie wykonawcy o braku wydania wobec niego prawomocnego wyroku sądu lub ostatecznej decyzji administracyjnej o zaleganiu z uiszczaniem podatków, opłat lub składek na ubezpieczenia społeczne lub zdrowotne albo –w przypadku wydania takiego wyroku lub decyzji – dokumenty potwierdzające dokonanie płatności tych należności wraz z ewentualnymi odsetkami lub grzywnami lub zawarcie wiążącego porozumienia w sprawie spłat tych należności (w odniesieniu do przesłanki wykluczenia opisanej w art. 24 ust. 1 pkt. 15 PZP)(wg wzoru stanowiącego załącznik nr 6 do SIWZ); e)oświadczenie wykonawcy o braku orzeczenia wobec niego tytułem środka zapobiegawczego zakazu ubiegania się o zamówienia publiczne(w odniesieniu do przesłanki wykluczenia opisanej w art. 24 ust. 1 pkt. 22 PZP)(wg wzoru stanowiącego załącznik nr 6 do SIWZ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świadczenie wykonawcy o spełnieniu warunków udziału postępowaniu. a) wykaz robót budowlanych wykonanych nie wcześniej niż w okresie ostatnich pięciu lat przed upływem terminu składania ofert, a jeżeli okres prowadzenia działalności jest krótszy - w tym okresie, wraz z podaniem ich rodzaju, wartości, daty, miejsca wykonania i podmiotów na rzecz których roboty zostały wykonane – załącznik nr 4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, b) wykaz osób, skierowanych przez wykonawcę do realizacji zamówienia publicznego, w szczególności odpowiedzialnych za świadczenie usług lub kierowania robotami budowlanymi, wraz z informacjami na temat ich kwalifikacji zawodowych, uprawnień, doświadczenia i wykształcenia niezbędnych do wykonania zamówienia publicznego, a także zakresu wykonanych przez nie czynności oraz informacją o podstawie do dysponowania tymi osobami – załącznik nr 8. c)warunku udziału w postępowaniu w odniesieniu do warunku dot. zdolności ekonomicznej. Warunek w odniesieniu do sytuacji finansowej, zostanie spełniony, jeśli Wykonawca wykaże, że dysponuje środkami finansowymi lub zdolnością kredytową nie mniejszą niż 1.500.000,00 zł. (milion pięćset tysięcy złotych) d)przedstawi kserokopię polisy, w przypadku jej braku innego dokumentu potwierdzającego, że wykonawca jest ubezpieczony od odpowiedzialności cywilnej w zakresie prowadzonej działalności gospodarczej z minimalną sumą gwarancyjną na jedno i wszystkie zdarzenia wysokości na wartość co najmniej co najmniej 1.500.000 PLN. (milion pięćset tysięcy złotych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wykaz robót budowlanych wykonanych nie wcześniej niż w okresie ostatnich pięciu lat przed upływem terminu składania ofert, a jeżeli okres prowadzenia działalności jest krótszy - w tym okresie, wraz z podaniem ich rodzaju, wartości, daty, miejsca wykonania i podmiotów na rzecz których roboty zostały wykonane – załącznik nr 4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, b) wykaz osób, skierowanych przez wykonawcę do realizacji zamówienia publicznego, w szczególności odpowiedzialnych za świadczenie usług lub kierowania robotami budowlanymi, wraz z informacjami na temat ich kwalifikacji zawodowych, uprawnień, doświadczenia i wykształcenia niezbędnych do wykonania zamówienia publicznego, a także zakresu wykonanych przez nie czynności oraz informacją o podstawie do dysponowania tymi osobami – załącznik nr 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ularz ofertowy - załącznik nr 9 Jeżeli Wykonawca ma siedzibę lub miejsce zamieszkania poza terytorium Rzeczypospolitej Polskiej zamiast dokumentów: 1) o których mowa w pkt 13.2.1. lit. d), e) składa dokument lub dokumenty wystawione w kraju, w którym ma siedzibę lub miejsce zamieszkania, potwierdzające odpowiednio, że: (a) nie otwarto jego likwidacji ani nie ogłoszono upadłości, (b) nie zalega z uiszczeniem podatków, opłat, składek na ubezpieczenie społeczne lub zdrowotne albo,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2) odpis z właściwego rejestru lub z centralnej ewidencji i informacji o działalności gospodarczej jeżeli odrębne przepisy wymagają wpisu do rejestru lub ewidencji – w celu potwierdzenia braku podstaw do wykluczenia na podstawie art. 24 ust. 5 pkt 1 usta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, </w:t>
        <w:br/>
        <w:t xml:space="preserve">Informacja na temat wadium </w:t>
        <w:br/>
        <w:t xml:space="preserve">1. Przystępując do niniejszego postępowania każdy Wykonawca zobowiązany jest wnieść wadium w wysokości 50.000,00 PLN (słownie: pięćdziesiąt tysięcy złotych). 2. Wykonawca może wnieść wadium jednej lub kilku formach przewidzianych w art. 45 ust. 6 ustawy, tj.: 1) pieniądzu, 2) poręczeniach bankowych lub poręczeniach spółdzielczej kasy oszczędnościowo – kredytowej, z tym że poręczenie kasy jest zawsze poręczeniem pieniężnym, 3) gwarancjach bankowych, 4) gwarancjach ubezpieczeniowych, 5) poręczeniach udzielanych przez podmioty, o których mowa w art. 6 b ust. 5 pkt 2 ustawy z dnia 9 listopada 2000r., o utworzeniu Polskiej Agencji Rozwoju Przedsiębiorczości (Dz.U. z 2014r. poz. 1804 oraz z 2015 r. poz. 978 i 1240). 3. Wykonawca zobowiązany jest wnieść wadium przed upływem terminu składania ofert. 4. Wadium w pieniądzu należy wnieść przelewem na konto Zamawiającego: Bank Spółdzielczy w Iławie Nr 93 8831 0002 2001 0100 0563 0001 z dopiskiem wadium w postepowaniu na Budowa budynku mieszkalnego wielorodzinnego (Nr.1) w ramach I etapu inwestycji Os. Dębno ul. Kościuszki w Kurzętniku. 5. W przypadku wadium wnoszonego w pieniądzu, jako termin wniesienia wadium przyjęty zostaje termin uznania kwoty na rachunku Zamawiającego. 6. Wadium wnoszone w pieniądzu wpłaca się przelewem na rachunek bankowy wskazany przez zamawiającego - art. 45 ust 7 ustawy prawo zamówień publicznych 7. Z treści gwarancji/poręczenia winno wynikać bezwarunkowe, na każde pisemne żądanie zgłoszone przez Zamawiającego w terminie związania ofertą, zobowiązanie Gwaranta do wypłaty Zamawiającemu pełnej kwoty wadium w okolicznościach określonych w art. 46 ust. 4a i 5 ustawy PZP. 8. Okoliczności i zasady zwrotu wadium, jego przepadku oraz zasady jego zaliczenia na poczet zabezpieczenia należytego wykonania umowy określa ustawa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1049"/>
      </w:tblGrid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. Zamawiający przewiduje możliwość dokonania zmiany umowy. Zamawiający działając w oparciu o art. 144 ust 1 ustawy Prawo zamówień publicznych określa następujące okoliczności, które mogą powodować konieczność wprowadzenia zmian w treści zawartej umowy w stosunku do treści złożonej oferty: 1) wystąpienia okoliczności, których nie można było przewidzieć pomimo zachowania należytej staranności (np. ewentualne wykopaliska archeologiczne, dodatkowych badań i ekspertyz, analiz itp. ). 2) zmiany terminu realizacji umowy w przypadku zawieszenia robót przez Zamawiającego, 3) zmiany terminu realizacji umowy w przypadku zmiany dokumentacji projektowej o czas niezbędny dla dostosowania się wykonawcy do zmiany 4) zmiany terminu realizacji umowy w przypadku wykonania robót zamiennych, 5) zmiany terminu realizacji umowy w przypadku wystąpienia przestojów i opóźnień zawinionych przez Zamawiającego, 6) zmiany terminu realizacji umowy w przypadku działania siły wyższej tj. wyjątkowego zdarzenia lub okoliczności (np. przeszkód atmosferycznych o charakterze katastrofy) – nie uważa się za czynnik zakłócający wpływ czynników atmosfertycznych w czasie realizacji robót, który przy składaniu oferty musi być normalnie brany pod uwagę 7) zmiany terminu realizacji umowy w przypadku nieterminowego przekazania terenu budowy, 8) zmiany terminu realizacji umowy w przypadku wyjątkowo niesprzyjających warunków fizycznych – atmosferycznych- fakt ten musi mieć odzwierciedlenie w dzienniku budowy i musi być potwierdzony przez inspektora nadzoru, 9) zmiany terminu realizacji umowy w przypadku epidemii, działań rządowych, 10) zmiany terminu na skutek działań osób trzecich lub organów władzy publicznej, które spowodują przerwanie lub czasowe zawieszenie realizacji zamówienia. 11) w przypadku urzędowej zmiany stawki VAT, 12) zmiany osób odpowiedzialnych za kontakty i nadzór nad realizacją przedmiotu umowy. Zmiana którejkolwiek osób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i doświadczenia osób wymaganego postanowieniami specyfikacji istotnych warunków zamówienia, 13) wystąpienia oczywistych omyłek pisarskich i rachunkowych w treści umowy. 14) Ograniczenie zakresu robót wynikające z wprowadzenia zmian istotnych lub nieistotnych w rozumieniu Prawa budowlanego w dokumentacji projektowej, które wynikły w trakcie realizacji robót i były konieczne w celu prawidłowej realizacji przedmiotu zamówienia. 15) Zmiany terminu realizacji umowy na skutek przedłużającej się procedury przetargowej. 16) W innych przypadkach wskazanych w projekcie umowy, stanowiącym integralną część SIWZ. 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1/04/2017, godzina: 12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142" w:hanging="0"/>
        <w:rPr/>
      </w:pPr>
      <w:r>
        <w:rPr/>
        <w:tab/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Prezes Zarządu TBS w     </w:t>
        <w:br/>
        <w:t xml:space="preserve">                                                                                                   Kurzętniku Sp. z o. o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30" w:leader="none"/>
        </w:tabs>
        <w:suppressAutoHyphens w:val="true"/>
        <w:spacing w:before="0" w:after="0"/>
        <w:ind w:left="142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142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pl-PL"/>
        </w:rPr>
        <w:t>Rafał Jasiński</w:t>
      </w:r>
    </w:p>
    <w:p>
      <w:pPr>
        <w:pStyle w:val="Normal"/>
        <w:tabs>
          <w:tab w:val="clear" w:pos="708"/>
          <w:tab w:val="left" w:pos="7116" w:leader="none"/>
        </w:tabs>
        <w:spacing w:before="0" w:after="2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kurzetnik.warmia.mazur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5:00Z</dcterms:created>
  <dc:creator>B.Małek</dc:creator>
  <dc:description/>
  <dc:language>en-US</dc:language>
  <cp:lastModifiedBy>B.Małek</cp:lastModifiedBy>
  <dcterms:modified xsi:type="dcterms:W3CDTF">2017-04-06T13:06:00Z</dcterms:modified>
  <cp:revision>1</cp:revision>
  <dc:subject/>
  <dc:title/>
</cp:coreProperties>
</file>