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</w:rPr>
        <w:t xml:space="preserve">OBWIESZCZENIE </w:t>
        <w:br/>
        <w:t xml:space="preserve">  </w:t>
        <w:br/>
        <w:t>O WYDANIU DECYZ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STALENIU LOKALIZACJI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>Na podstawie: art. 53 ustawy z dnia 27 marca 2003 r. o planowaniu i zagospodarowaniu przestrzennym (tj. Dz. U. z 2022 r. poz. 503),  art. 49 ustawy z dnia 14 czerwca 1960 r. Kodeks postępowania administracyjnego (tj. Dz. U. z 2022r.  poz. 2000 zawiadamiam, strony postępowania i wszystkich zainteresowanych przez podanie do publicznej wiadomości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W Biuletynie Informacji Publicznej Urzędu Gminy Kurzętnik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Na tablicy ogłoszeń Urzędu Gminy Kurzętnik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Na tablicy Ogłoszeń Sołectwa Kąciki,</w:t>
      </w:r>
    </w:p>
    <w:p>
      <w:pPr>
        <w:pStyle w:val="NormalnyWeb"/>
        <w:jc w:val="both"/>
        <w:rPr/>
      </w:pPr>
      <w:r>
        <w:rPr/>
        <w:t>że w dniu 11.10.2022r. została wydana decyzja nr 15/2022 w sprawie ustalenia lokalizacji inwestycji celu publicznego dla inwestycji polegającej na „budowie sieci kablowej niskiego napięcia nn (0,4kV)” na działkach nr 133, 132/1, 132/4, 132/5 i 111 obręb Kąciki, gmina Kurzętnik.</w:t>
      </w:r>
    </w:p>
    <w:p>
      <w:pPr>
        <w:pStyle w:val="NormalnyWeb"/>
        <w:jc w:val="both"/>
        <w:rPr/>
      </w:pPr>
      <w:r>
        <w:rPr/>
        <w:t xml:space="preserve">W związku z powyższym informuję, że strony niniejszego postępowania lub ich przedstawiciele i pełnomocnicy mogą zapoznać się z treścią w/w rozstrzygnięcia oraz aktami sprawy (o sygn.. IRG.6733.13.2022). </w:t>
      </w:r>
      <w:r>
        <w:rPr>
          <w:b/>
          <w:u w:val="single"/>
        </w:rPr>
        <w:t>Akta sprawy znajdują się do wglądu w Urzędzie Gminy Kurzętnik, pokój nr 1, zapoznać się z nimi można w godzinach pracy urzędu.</w:t>
      </w:r>
    </w:p>
    <w:p>
      <w:pPr>
        <w:pStyle w:val="NormalnyWeb"/>
        <w:jc w:val="both"/>
        <w:rPr/>
      </w:pPr>
      <w:r>
        <w:rPr/>
        <w:t>Zawiadomienie przez obwieszczenie uważa się za dokonane po upływie 14 dni</w:t>
        <w:br/>
        <w:t>od dnia publicznego ogłoszenia (art. 49 Kpa).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Arkadiusz Zaleski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Inspektor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ds. Gospodarki Przestrzennej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/dokument podpisany elektronicznie/</w:t>
      </w:r>
    </w:p>
    <w:p>
      <w:pPr>
        <w:pStyle w:val="Normal"/>
        <w:rPr/>
      </w:pPr>
      <w:r>
        <w:rPr/>
        <w:t>Rozdzielnik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ogłoszeń Urzędu Gminy w Kurzętnik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ogłoszeń w sołectwie Kącik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P Urzędu Gminy Kurzętnik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9:00Z</dcterms:created>
  <dc:creator>A.Zaleski</dc:creator>
  <dc:description/>
  <cp:keywords/>
  <dc:language>en-US</dc:language>
  <cp:lastModifiedBy>A.Zaleski</cp:lastModifiedBy>
  <cp:lastPrinted>2022-09-06T09:49:00Z</cp:lastPrinted>
  <dcterms:modified xsi:type="dcterms:W3CDTF">2022-10-11T08:49:00Z</dcterms:modified>
  <cp:revision>2</cp:revision>
  <dc:subject/>
  <dc:title>OBWIESZCZENIE</dc:title>
</cp:coreProperties>
</file>