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84"/>
        <w:gridCol w:w="2694"/>
        <w:gridCol w:w="2436"/>
        <w:gridCol w:w="2525"/>
      </w:tblGrid>
      <w:tr>
        <w:trPr>
          <w:trHeight w:val="13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okazjonalnie wykorzystywane do kąpie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on kąpiel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e o miejscu okazjonalnie wykorzystywanym do kąpieli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y Inspektor sanitarny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rawna utworzenia  miejsca okazjonalnie wykorzystywane do kąpieli</w:t>
            </w:r>
          </w:p>
        </w:tc>
      </w:tr>
      <w:tr>
        <w:trPr>
          <w:trHeight w:val="110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okazjonalnie wykorzystywane do kąpieli na jeziorem Wielkie Partęczyny w miejscowości Tereszewo, działka ew. nr 599, obręb geodezyjny Teresze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drop S.A. Ujazdówek 2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-400 Ciechanów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8.07.2022 r. do 15.08.2022 r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orzystających z kąpieliska – 20 osób dzien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linii brzegowej  30 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: kosz na śmieci, sanitariaty, pomosty, koła ratunkowe, plac zabaw dla dzieci, obecność ratownik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owy Powiatowy Inspektor Sanitarny w Nowym Mieście Lubaw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jakości wody – data badania i wy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9 ustawy z dnia 20 lipca 2017 r. Prawo wodne</w:t>
            </w:r>
          </w:p>
        </w:tc>
      </w:tr>
      <w:tr>
        <w:trPr>
          <w:trHeight w:val="11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2022 – woda przydatna do kąpieli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22 – woda przydatna do kąpieli 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MIEJSC OKAZJONALNIE WYKORZYSTYWANYCH DO KĄPIELI W 2022 ROKU NA TERENIE GMINY KURZĘTNIK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7:00Z</dcterms:created>
  <dc:creator>Pracownik</dc:creator>
  <dc:description/>
  <dc:language>en-US</dc:language>
  <cp:lastModifiedBy>Admin</cp:lastModifiedBy>
  <dcterms:modified xsi:type="dcterms:W3CDTF">2022-08-12T11:17:00Z</dcterms:modified>
  <cp:revision>2</cp:revision>
  <dc:subject/>
  <dc:title/>
</cp:coreProperties>
</file>