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99" w:right="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rzętnik dnia 16 października 2020 r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99" w:righ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99" w:right="2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OGŁOSZENIE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ÓJTA GMINY KURZĘTNIK O I PRZETARGU USTNYM NIEOGRANICZONYM NA SPRZEDAŻ NIERUCHOMOŚCI GRUNTOWEJ  POŁOŻONEJ W MIEJSCOWOŚCI KURZĘTNIK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800"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8 ustawy z dnia 21 sierpnia 1997 roku o gospodarce nieruchomościa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/tekst jedn. Dz. U. z 2020 r., poz. 65.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Rozporządzenia Rady Ministrów z dnia 14 września 2004 roku w sprawie sposobu i trybu przeprowadzania przetargów oraz rokowań na zbycie nieruchomości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t.j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Dz. U. z 2014r., poz. 1490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ójt Gminy Kurzętnik woj. Warmińsko-Mazurskie ogłasza I przetarg ustny nieograniczony na sprzedaż niżej wymienionych nieruchomości gruntowych niezabudowanych położonych w obrębie geodezyjnym Kurzętnik będących własnością Gminy Kurzętnik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9"/>
        <w:gridCol w:w="1140"/>
        <w:gridCol w:w="1124"/>
        <w:gridCol w:w="1925"/>
        <w:gridCol w:w="1761"/>
        <w:gridCol w:w="2773"/>
      </w:tblGrid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dział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/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 wieczyst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/ 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472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473,92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– 0,0472</w:t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352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590,72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– 0,0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259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906,24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– 0,02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1018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090,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– 0,1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1545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.725,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– 0,1545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1290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450,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12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246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810,56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– 0,02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232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707,52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02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234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722,24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02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375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760,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IV - 0,03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542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710,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05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238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751,68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02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295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171,2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02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446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282,56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V - 0,04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405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980,8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Vb - 0,04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325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1N/00020070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392,00 z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Vb - 0,032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nieruchomości nie jest objęty miejscowym planem zagospodarowania przestrzenn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odnie z studium uwarunkowań i kierunków zagospodarowania przestrzennego gminy Kurzętnik zatwierdzonym uchwałą </w:t>
      </w:r>
      <w:r>
        <w:rPr>
          <w:rFonts w:cs="Times New Roman" w:ascii="Times New Roman" w:hAnsi="Times New Roman"/>
          <w:sz w:val="24"/>
        </w:rPr>
        <w:t>Nr III/35/18 z dnia 28 grudnia 2018 roku przedmiotowy grunt położony jest w strefie zabudowanej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dziale III i IV ksiąg wieczystych wpisów brak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bowiązania których przedmiotem są w/w nieruchomości- brak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rmin zagospodarowania nieruchomości- brak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a płatności za powyższe nieruchomości – przelewem bądź gotówką przed zawarciem aktu notarialn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Przetarg przeprowadzony zostanie w siedzibie Urzędu Gminy w Kurzętniku przy ul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Grunwaldzkiej 39 w dniu 16 listopada 2020 r. w sali narad o godzinie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nyWeb"/>
        <w:shd w:fill="FFFFFF" w:val="clear"/>
        <w:rPr/>
      </w:pPr>
      <w:r>
        <w:rPr>
          <w:color w:val="000000"/>
        </w:rPr>
        <w:t>9:00 - na sprzedaż działki 1571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9:20 - na sprzedaż działki 1572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9:40 - na sprzedaż działki 1573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10:00 - na sprzedaż działki 1576</w:t>
      </w:r>
    </w:p>
    <w:p>
      <w:pPr>
        <w:pStyle w:val="NormalnyWeb"/>
        <w:shd w:fill="FFFFFF" w:val="clear"/>
        <w:rPr/>
      </w:pPr>
      <w:r>
        <w:rPr>
          <w:color w:val="000000"/>
        </w:rPr>
        <w:t>10:20 - na sprzedaż działki 1577</w:t>
      </w:r>
    </w:p>
    <w:p>
      <w:pPr>
        <w:pStyle w:val="NormalnyWeb"/>
        <w:shd w:fill="FFFFFF" w:val="clear"/>
        <w:spacing w:before="0" w:after="200"/>
        <w:rPr>
          <w:b/>
          <w:b/>
        </w:rPr>
      </w:pPr>
      <w:r>
        <w:rPr>
          <w:color w:val="000000"/>
        </w:rPr>
        <w:t xml:space="preserve">10:40 - na sprzedaż działki </w:t>
      </w:r>
      <w:r>
        <w:rPr/>
        <w:t>1581</w:t>
      </w:r>
    </w:p>
    <w:p>
      <w:pPr>
        <w:pStyle w:val="NormalnyWeb"/>
        <w:shd w:fill="FFFFFF" w:val="clear"/>
        <w:spacing w:before="0" w:after="200"/>
        <w:rPr>
          <w:color w:val="3A3C3E"/>
        </w:rPr>
      </w:pPr>
      <w:r>
        <w:rPr>
          <w:color w:val="000000"/>
        </w:rPr>
        <w:t>11:00 - na sprzedaż działki 1578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11:20 - na sprzedaż działki 1579</w:t>
      </w:r>
    </w:p>
    <w:p>
      <w:pPr>
        <w:pStyle w:val="NormalnyWeb"/>
        <w:shd w:fill="FFFFFF" w:val="clear"/>
        <w:spacing w:before="0" w:after="200"/>
        <w:rPr>
          <w:color w:val="3A3C3E"/>
        </w:rPr>
      </w:pPr>
      <w:r>
        <w:rPr>
          <w:color w:val="000000"/>
        </w:rPr>
        <w:t>11:40 - na sprzedaż działki 1580</w:t>
      </w:r>
    </w:p>
    <w:p>
      <w:pPr>
        <w:pStyle w:val="NormalnyWeb"/>
        <w:shd w:fill="FFFFFF" w:val="clear"/>
        <w:rPr/>
      </w:pPr>
      <w:r>
        <w:rPr>
          <w:color w:val="000000"/>
        </w:rPr>
        <w:t>12:00 - na sprzedaż działki 1588</w:t>
      </w:r>
    </w:p>
    <w:p>
      <w:pPr>
        <w:pStyle w:val="NormalnyWeb"/>
        <w:shd w:fill="FFFFFF" w:val="clear"/>
        <w:spacing w:before="0" w:after="200"/>
        <w:rPr>
          <w:color w:val="3A3C3E"/>
        </w:rPr>
      </w:pPr>
      <w:r>
        <w:rPr>
          <w:color w:val="000000"/>
        </w:rPr>
        <w:t>12:20 - na sprzedaż działki 1587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:40 - na sprzedaż działki </w:t>
      </w:r>
      <w:r>
        <w:rPr>
          <w:rFonts w:cs="Times New Roman" w:ascii="Times New Roman" w:hAnsi="Times New Roman"/>
          <w:color w:val="000000"/>
          <w:sz w:val="24"/>
          <w:szCs w:val="24"/>
        </w:rPr>
        <w:t>1586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13:00 - na sprzedaż działki 1585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13:20 - na sprzedaż działki 1584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13:40 - na sprzedaż działki 1594</w:t>
      </w:r>
    </w:p>
    <w:p>
      <w:pPr>
        <w:pStyle w:val="NormalnyWeb"/>
        <w:shd w:fill="FFFFFF" w:val="clear"/>
        <w:spacing w:before="0" w:after="200"/>
        <w:rPr>
          <w:color w:val="3A3C3E"/>
        </w:rPr>
      </w:pPr>
      <w:r>
        <w:rPr>
          <w:color w:val="000000"/>
        </w:rPr>
        <w:t>14:00 - na sprzedaż działki 159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czestnictwa w przetargu jest wpłacenie wadium (wniesione w pieniądzu) w wysokości 10 % ceny wywoławczej w gotówce w kasie Urzędu Gminy lub na konto Urzędu Gmi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 94 84 11 21 20 04 00 90 09 83 00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do dnia 9 listopad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płaty wadium przelewem, jako termin wniesienia wadium przyjęty zostaje termin uznania kwoty na rachunku gmin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płata jednego wadium uprawnia do udziału w przetargu na nieruchomość,  którą oznaczono  przy wpłacie. W przypadku gdy dana osoba zamierza uczestniczyć w przetargu na więcej niż jedną nieruchomość obowiązuje wpłata wadium na każdą nieruchomość  z osobna </w:t>
        <w:br/>
        <w:t xml:space="preserve">z zaznaczeniem jej nume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wpłacone przez uczestnika, który przetarg wygrał, zalicza się na poczet ceny nabycia działk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m osobom wadium wraca się nie później niż przed upływem 3 dni po: zamknięciu przetargu, odwołaniu przetargu, unieważnieniu przetargu, zakończeniu wynikiem negatywnym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adium nie podlega zwrotowi jeżeli osoba ustalona jako nabywca nie przystąpi bez usprawiedliwienia do zawarcia umowy w terminie i czasie wyznaczonym w zawiadomieniu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ójt Gminy Kurzętnik zastrzega sobie prawo odwołania przetargu jak też wycofania </w:t>
        <w:br/>
        <w:t>z przetargu poszczególnych  nieruchomości informując o tym w odrębnym ogłoszeni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w niniejszym ogłoszeniu zastosowanie mają przepisy ustawy z dnia 21 sierpnia 1997 r. o gospodarce nieruchomościami </w:t>
      </w:r>
      <w:r>
        <w:rPr>
          <w:rFonts w:cs="Times New Roman" w:ascii="Times New Roman" w:hAnsi="Times New Roman"/>
          <w:i/>
          <w:iCs/>
          <w:sz w:val="24"/>
          <w:szCs w:val="24"/>
        </w:rPr>
        <w:t>/tekst jedn. Dz. U. z 2020 r., poz. 65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zelkie informacje dotyczące powyższych nieruchomości można uzyskać w Urzędzie Gminy Kurzętnik ul. Grunwaldzka 39 pok. nr 2 lub pod nr tel. 56 47 48 2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66675</wp:posOffset>
                </wp:positionV>
                <wp:extent cx="229743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ójt Gminy Kurzęt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jciech Deresz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44.45pt;mso-wrap-distance-left:9.05pt;mso-wrap-distance-right:9.05pt;mso-wrap-distance-top:0pt;mso-wrap-distance-bottom:0pt;margin-top:5.2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ójt Gminy Kurzętni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jciech Deresz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Wójt Gminy Kurzętnik informuje, iż powyższe ogłoszenie zostało wywieszone na tablicy ogłoszeń Urzędu Gminy Kurzętnik ul. Grunwaldzka 39 13-306 Kurzętnik oraz opublikowane na stronie urzędu </w:t>
      </w:r>
      <w:r>
        <w:rPr>
          <w:b/>
          <w:i/>
          <w:sz w:val="20"/>
          <w:szCs w:val="20"/>
        </w:rPr>
        <w:t>/http://bip.warmia.mazury.pl/kurzętnik_gmina_wiejska</w:t>
      </w:r>
      <w:r>
        <w:rPr>
          <w:i/>
          <w:sz w:val="20"/>
          <w:szCs w:val="20"/>
        </w:rPr>
        <w:t xml:space="preserve">/ i 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6:00Z</dcterms:created>
  <dc:creator>Katarzyna.Osmańska</dc:creator>
  <dc:description/>
  <dc:language>en-US</dc:language>
  <cp:lastModifiedBy>Admin</cp:lastModifiedBy>
  <cp:lastPrinted>2020-07-02T09:50:00Z</cp:lastPrinted>
  <dcterms:modified xsi:type="dcterms:W3CDTF">2020-10-16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