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before="0" w:after="0"/>
        <w:ind w:left="799" w:right="2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urzętnik dnia 19 sierpnia 2020 r.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799" w:right="2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799" w:right="23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pl-PL"/>
        </w:rPr>
        <w:t>OGŁOSZENIE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b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ÓJTA GMINY KURZĘTNIK O I PRZETARGU USTNYM NIEOGRANICZONYM NA SPRZEDAŻ NIERUCHOMOŚCI GRUNTOWEJ  POŁOŻONEJ W MIEJSCOWOŚCI MARZĘCICE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800" w:right="2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38 ustawy z dnia 21 sierpnia 1997 roku o gospodarce nieruchomościami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/tekst jedn. Dz. U. z 2020 r., poz. 65./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az Rozporządzenia Rady Ministrów z dnia 14 września 2004 roku w sprawie sposobu i trybu przeprowadzania przetargów oraz rokowań na zbycie nieruchomości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t.j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Dz. U. z 2014r., poz. 1490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Wójt Gminy Kurzętnik woj. Warmińsko-Mazurskie ogłasza I przetarg ustny nieograniczony na sprzedaż niżej wymienionej nieruchomości gruntowej położonej w obrębie geodezyjnym Marzęcice będącej własnością Gminy Kurzętnik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39"/>
        <w:gridCol w:w="1140"/>
        <w:gridCol w:w="1124"/>
        <w:gridCol w:w="1925"/>
        <w:gridCol w:w="1761"/>
        <w:gridCol w:w="2773"/>
      </w:tblGrid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pl-PL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umer dział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w./h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księgi wieczyste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nieruchomości/  zł (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8/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0,0606 h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EL1N/00007284/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 xml:space="preserve">68.700,00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– 0,0606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bszar nieruchomości nie jest objęty miejscowym planem zagospodarowania przestrzennego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Zgodnie z studium uwarunkowań i kierunków zagospodarowania przestrzennego gminy Kurzętnik zatwierdzonym uchwałą nr III/35/18 z dnia 28 grudnia 2018r. przedmiotowe nieruchomości położona jest w rejonie aktywnej przyspieszonej urbanizacji.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W dziale III i IV ksiąg wieczystych wpisów brak.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obowiązania których przedmiotem są w/w nieruchomości- brak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Termin zagospodarowania nieruchomości- brak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rma płatności za powyższe nieruchomości – przelewem bądź gotówką przed zawarciem aktu notarialnego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 xml:space="preserve">Przetarg przeprowadzony zostanie w siedzibie Urzędu Gminy w Kurzętniku przy ul.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2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 xml:space="preserve">Grunwaldzkiej 39 w dniu 18 września 2020 r. w sali narad o godzinie 10:00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uczestnictwa w przetargu jest wpłacenie wadium (wniesione w pieniądzu) w wysokości 10 % ceny wywoławczej w gotówce w kasie Urzędu Gminy lub na konto Urzędu Gmin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Nr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9 94 84 11 21 20 04 00 90 09 83 00 19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do dnia 11 września 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wpłaty wadium przelewem, jako termin wniesienia wadium przyjęty zostaje termin uznania kwoty na rachunku gmin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Wpłata jednego wadium uprawnia do udziału w przetargu na nieruchomość,  którą oznaczono  przy wpłacie. W przypadku gdy dana osoba zamierza uczestniczyć w przetargu na więcej niż jedną nieruchomość obowiązuje wpłata wadium na każdą nieruchomość  z osobna </w:t>
        <w:br/>
        <w:t xml:space="preserve">z zaznaczeniem jej nume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wysokości postąpienia decydują uczestnicy przetargu z tym że, wysokość postąpienia nie może wynosić mniej niż 1% ceny wywoławczej, z zaokrągleniem w górę do pełnych dziesiątek złot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jest ważny bez względu na liczbę uczestników, jeżeli chociaż jeden uczestnik zaoferuje co najmniej jedno postąpienie powyżej ceny wywoław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dium wpłacone przez uczestnika, który przetarg wygrał, zalicza się na poczet ceny nabycia działk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ostałym osobom wadium wraca się nie później niż przed upływem 3 dni po: zamknięciu przetargu, odwołaniu przetargu, unieważnieniu przetargu, zakończeniu wynikiem negatywnym.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right="2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adium nie podlega zwrotowi jeżeli osoba ustalona jako nabywca nie przystąpi bez usprawiedliwienia do zawarcia umowy w terminie i czasie wyznaczonym w zawiadomieniu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ójt Gminy Kurzętnik zastrzega sobie prawo odwołania przetargu jak też wycofania </w:t>
        <w:br/>
        <w:t>z przetargu poszczególnych  nieruchomości informując o tym w odrębnym ogłoszeni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nieuregulowanych w niniejszym ogłoszeniu zastosowanie mają przepisy ustawy z dnia 21 sierpnia 1997 r. o gospodarce nieruchomościami </w:t>
      </w:r>
      <w:r>
        <w:rPr>
          <w:rFonts w:cs="Times New Roman" w:ascii="Times New Roman" w:hAnsi="Times New Roman"/>
          <w:i/>
          <w:iCs/>
          <w:sz w:val="24"/>
          <w:szCs w:val="24"/>
        </w:rPr>
        <w:t>/tekst jedn. Dz. U. z 2020 r., poz.65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szelkie informacje dotyczące powyższych nieruchomości można uzyskać w Urzędzie Gminy Kurzętnik ul. Grunwaldzka 39 pok. nr 2 lub pod nr tel. 56 47 48 29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5820</wp:posOffset>
                </wp:positionH>
                <wp:positionV relativeFrom="paragraph">
                  <wp:posOffset>66675</wp:posOffset>
                </wp:positionV>
                <wp:extent cx="2374265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ójt Gminy Kurzętni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ojciech Dereszewski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44.45pt;mso-wrap-distance-left:9.05pt;mso-wrap-distance-right:9.05pt;mso-wrap-distance-top:0pt;mso-wrap-distance-bottom:0pt;margin-top:5.25pt;mso-position-vertical-relative:text;margin-left:2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ójt Gminy Kurzętni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ojciech Dereszews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</w:rPr>
        <w:t xml:space="preserve">Wójt Gminy Kurzętnik informuje, iż powyższe ogłoszenie zostało wywieszone na tablicy ogłoszeń Urzędu Gminy Kurzętnik ul. Grunwaldzka 39 13-306 Kurzętnik oraz opublikowane na stronie urzędu </w:t>
      </w:r>
      <w:r>
        <w:rPr>
          <w:b/>
          <w:i/>
          <w:sz w:val="20"/>
          <w:szCs w:val="20"/>
        </w:rPr>
        <w:t>/http://bip.warmia.mazury.pl/kurzętnik_gmina_wiejska</w:t>
      </w:r>
      <w:r>
        <w:rPr>
          <w:i/>
          <w:sz w:val="20"/>
          <w:szCs w:val="20"/>
        </w:rPr>
        <w:t xml:space="preserve">/ i  w Biuletynie Informacji Publicz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48:00Z</dcterms:created>
  <dc:creator>Katarzyna.Osmańska</dc:creator>
  <dc:description/>
  <dc:language>en-US</dc:language>
  <cp:lastModifiedBy>Admin</cp:lastModifiedBy>
  <cp:lastPrinted>2020-08-19T11:18:00Z</cp:lastPrinted>
  <dcterms:modified xsi:type="dcterms:W3CDTF">2020-08-21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