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IĘGA REJESTROWA INSTYTUCJI KULTU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83"/>
        <w:gridCol w:w="1383"/>
        <w:gridCol w:w="1869"/>
        <w:gridCol w:w="1380"/>
        <w:gridCol w:w="1470"/>
        <w:gridCol w:w="1362"/>
        <w:gridCol w:w="1400"/>
        <w:gridCol w:w="1246"/>
        <w:gridCol w:w="1462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I – Oznaczenie instytucji kultury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olejny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wpis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Data wpisu,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olejnych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zmi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Pełn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 skrócon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stytucji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ultu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działalnośc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stytucji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ultu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Siedziba i adres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stytucji kultu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znaczeni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rganizator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 aktu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 utworzeniu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stytucji kultur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podmiotu,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z którym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rganizator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wspólni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prowadz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stytucję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ultu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Cyfrow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dentyfikator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stytucj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ultur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nadan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w systemi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formacji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statysty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Uwag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 nazwisk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pełnomocnik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rganizator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dokonującego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wpisu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e Centrum Kultury w Kurzętni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owanie działalności kulturalnej na terenie gminy Kurzętn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6 Kurzętnik ul. Kościuszki 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a Rady Gminy Kurzętnik nr XXV/112/08 z dnia 4 listopada 2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028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a Biblioteka Publiczna w Kurzętni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pokajanie potrzeb czytelniczych oraz upowszechnianie wiedzy i kultu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6 Kurzętnik ul. Kościuszki 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a Rady Gminy Kurzętnik nr XXV/112/08 z dnia 4 listopada 2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51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29"/>
        <w:gridCol w:w="1387"/>
        <w:gridCol w:w="1869"/>
        <w:gridCol w:w="1595"/>
        <w:gridCol w:w="1662"/>
        <w:gridCol w:w="1368"/>
        <w:gridCol w:w="1462"/>
      </w:tblGrid>
      <w:tr>
        <w:trPr/>
        <w:tc>
          <w:tcPr>
            <w:tcW w:w="1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II – Organizacja instytucji kultury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olejny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wpis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Data wpisu,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olejnych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zmi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 złożeniu d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rejestru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statut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dyrektor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stytucj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ultury i jeg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zastępców lu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znaczenie osob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fizycznej lub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prawnej, której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powierzon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zarządzani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stytucją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ultu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mion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 nazwisk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pełnomocników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stytucji kultur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uprawnionych d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dokonywa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czynnośc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prawnych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w imieniu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stytucji oraz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zakres ich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upoważnie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Nazwa oraz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siedzib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wyodrębnionych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jednostek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rganizacyjnych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stytucji kultur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 ich cyfrow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dentyfikator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nadane w systemi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formacji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statystyczn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Uwag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 nazwisk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pełnomocnik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rganizator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dokonującego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wpisu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t nadany dnia 04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 Lewic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t nadany dnia 04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 Lewic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29"/>
        <w:gridCol w:w="1536"/>
        <w:gridCol w:w="1869"/>
        <w:gridCol w:w="1595"/>
        <w:gridCol w:w="1656"/>
        <w:gridCol w:w="6"/>
      </w:tblGrid>
      <w:tr>
        <w:trPr/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III – Mienie instytucji kultury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olejny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wpis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Data wpisu,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olejnych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zmi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 złożeniu d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rejestru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roczneg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sprawozda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finansowe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 obciążeniu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trwałych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nstytucj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kultur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graniczonym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prawami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rzeczowym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Uwag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i nazwisk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pełnomocnik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organizator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dokonującego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wpisu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30.03.2009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30.03.2009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k 2009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29"/>
        <w:gridCol w:w="1536"/>
        <w:gridCol w:w="1869"/>
        <w:gridCol w:w="1595"/>
        <w:gridCol w:w="166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29.03.2010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29.03.2010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ok 2010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29"/>
        <w:gridCol w:w="1536"/>
        <w:gridCol w:w="1869"/>
        <w:gridCol w:w="1595"/>
        <w:gridCol w:w="166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30.03.2011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30.03.2011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1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29"/>
        <w:gridCol w:w="1536"/>
        <w:gridCol w:w="1869"/>
        <w:gridCol w:w="1595"/>
        <w:gridCol w:w="166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30.03.2012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30.03.2012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2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29"/>
        <w:gridCol w:w="1536"/>
        <w:gridCol w:w="1869"/>
        <w:gridCol w:w="1595"/>
        <w:gridCol w:w="166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29.03.2013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29.03.2013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3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29"/>
        <w:gridCol w:w="1536"/>
        <w:gridCol w:w="1869"/>
        <w:gridCol w:w="1595"/>
        <w:gridCol w:w="166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28.03.2014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28.03.2014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2014 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29"/>
        <w:gridCol w:w="1536"/>
        <w:gridCol w:w="1869"/>
        <w:gridCol w:w="1595"/>
        <w:gridCol w:w="166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30.03.2015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30.03.2015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5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29"/>
        <w:gridCol w:w="1536"/>
        <w:gridCol w:w="1869"/>
        <w:gridCol w:w="1595"/>
        <w:gridCol w:w="166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29.03.2016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29.03.2016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6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29"/>
        <w:gridCol w:w="1536"/>
        <w:gridCol w:w="1869"/>
        <w:gridCol w:w="1595"/>
        <w:gridCol w:w="166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31.03.2017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e sprawozdanie złożone              w dniu 31.03.2017 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7:00Z</dcterms:created>
  <dc:creator>A.Kowalczyk</dc:creator>
  <dc:description/>
  <dc:language>en-US</dc:language>
  <cp:lastModifiedBy>M.Rynkowska</cp:lastModifiedBy>
  <cp:lastPrinted>2016-07-18T11:23:00Z</cp:lastPrinted>
  <dcterms:modified xsi:type="dcterms:W3CDTF">2017-10-16T12:57:00Z</dcterms:modified>
  <cp:revision>2</cp:revision>
  <dc:subject/>
  <dc:title>KSIĘGA REJESTROWA INSTYTUCJI KULTURY</dc:title>
</cp:coreProperties>
</file>