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240" w:after="60"/>
        <w:jc w:val="center"/>
        <w:rPr>
          <w:bCs w:val="false"/>
          <w:i/>
          <w:i/>
          <w:iCs/>
          <w:smallCaps/>
          <w:sz w:val="24"/>
          <w:szCs w:val="24"/>
        </w:rPr>
      </w:pPr>
      <w:r>
        <w:rPr>
          <w:bCs w:val="false"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……</w:t>
      </w:r>
    </w:p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sprzedaż nieruchomości gruntowej położonej w miejscowości Kurzętnik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am poniższą ofertę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ofertę na zakup działki nr …………………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ENA OFERTOWA netto   …………………………………PLN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łownie złotych: …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Przewidywany termin realizacji inwestycji: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) termin rozpoczęcia   ………………………</w:t>
      </w:r>
    </w:p>
    <w:p>
      <w:pPr>
        <w:pStyle w:val="Tekstpodstawowy3"/>
        <w:shd w:fill="E0E0E0" w:val="clear"/>
        <w:ind w:right="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) termin zakończenia   ………………………</w:t>
      </w:r>
    </w:p>
    <w:p>
      <w:pPr>
        <w:pStyle w:val="Tekstpodstawowy3"/>
        <w:shd w:fill="E0E0E0" w:val="clear"/>
        <w:ind w:right="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zczegółowa charakterystyka inwestycji: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40"/>
        <w:ind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 się z warunkami przetargu i przyjmuje te </w:t>
        <w:tab/>
        <w:t>warunki bez zastrzeże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warunków określonych w ofercie (w tym niezrealizowania celu na jaki ma zostać wykorzystana nieruchomość, a w szczególności niezrealizowania inwestycji </w:t>
        <w:br/>
        <w:t xml:space="preserve">w sposób i w terminie  opisanym w ofercie) w terminie 1 roku od podanego w ofercie terminu zakończenia,  Gmina Kurzętnik ma prawo odkupu przedmiotowej nieruchomości zgodnie z art. 593 Kodeksu Cywilnego. Nabywca nieruchomości podda się w akcie notarialnym (umowie sprzedaży) egzekucji obowiązku oddania zakupionej nieruchomości. </w:t>
      </w:r>
    </w:p>
    <w:p>
      <w:pPr>
        <w:pStyle w:val="List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umer telefonu: 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………………………………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8199755</wp:posOffset>
                </wp:positionV>
                <wp:extent cx="1791335" cy="262255"/>
                <wp:effectExtent l="635" t="635" r="0" b="0"/>
                <wp:wrapNone/>
                <wp:docPr id="2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white" stroked="f" o:allowincell="f" style="position:absolute;margin-left:362.55pt;margin-top:645.65pt;width:141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8199755</wp:posOffset>
                </wp:positionV>
                <wp:extent cx="17913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3.4pt;mso-wrap-distance-left:5.7pt;mso-wrap-distance-right:5.7pt;mso-wrap-distance-top:5.7pt;mso-wrap-distance-bottom:5.7pt;margin-top:645.65pt;mso-position-vertical-relative:text;margin-left:36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Calibri" w:hAnsi="Calibri" w:eastAsia="Calibri" w:cs=";Times New Roman"/>
      <w:kern w:val="2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ind w:left="0" w:right="0" w:hanging="180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0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35:00Z</dcterms:created>
  <dc:creator>Katarzyna.Osmańska</dc:creator>
  <dc:description/>
  <cp:keywords/>
  <dc:language>en-US</dc:language>
  <cp:lastModifiedBy>Krzysztof Bartnicki</cp:lastModifiedBy>
  <cp:lastPrinted>2019-02-08T15:11:00Z</cp:lastPrinted>
  <dcterms:modified xsi:type="dcterms:W3CDTF">2019-02-08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