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  <w:br/>
        <w:t xml:space="preserve">  </w:t>
        <w:br/>
        <w:t>o wszczęciu postępowania administracyjnego w sprawie wydania decyzji ustalającej lokalizację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: art. 53 ust. l ustawy z dnia 27 marca 2003 r. o planowaniu i zagospodarowaniu przestrzennym (tj. Dz. U. z 2017 r. poz. 1073),  art. 10 § 1, art. 49 i 61 § 4 ustawy z dnia 14 czerwca 1960 r. Kodeksu postępowania administracyjnego                                      (tj. Dz. U. z 2017r.  poz. 1257) zawiadamiam, że na wniosek złożony przez Pana Andrzeja Pruszewicza Prezesa Zarządu Zakładu Gospodarki Komunalnej w Kurzętnik sp. z o.o.                       ul. Kościuszki 23, 13 – 306 Kurzętnik zostało wszczęte postępowanie administracyjne w sprawie wydania decyzji o ustaleniu lokalizacji inwestycji celu publicznego dla zadania polegającego na modernizacji stacji uzdatniania wody zlokalizowanej na działkach nr 427/2 i 428/28 w miejscowości Brzozie Lubawskie, gm. Kurzętni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49 ustawy z dnia 14 czerwca 1960 r. - Kodeks Postępowania Administracyjnego obwieszczenie uważa się  za dokonane po upływie 14 dni od publicznego ogłoszenia. </w:t>
        <w:br/>
        <w:t xml:space="preserve">W związku z powyższym informuję, że w terminie 14 dni od daty publicznego ogłoszenia strony mogą zapoznać się z aktami sprawy, uzyskać wyjaśnienia w sprawie, składać na piśmie wnioski i zastrzeżenia. </w:t>
      </w:r>
      <w:r>
        <w:rPr>
          <w:b/>
          <w:u w:val="single"/>
        </w:rPr>
        <w:t xml:space="preserve">Akta sprawy znajdują się do wglądu w Urzędzie Gminy Kurzętnik, pokój nr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ica ogłoszeń Urzędu Gminy w Kurzętniku,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 w sołectwie Brzozie Lubawskie,</w:t>
      </w:r>
    </w:p>
    <w:p>
      <w:pPr>
        <w:pStyle w:val="Normal"/>
        <w:numPr>
          <w:ilvl w:val="0"/>
          <w:numId w:val="1"/>
        </w:numPr>
        <w:rPr/>
      </w:pPr>
      <w:r>
        <w:rPr/>
        <w:t>BIP Urzędu Gminy Kurzętnik,</w:t>
      </w:r>
    </w:p>
    <w:p>
      <w:pPr>
        <w:pStyle w:val="Normal"/>
        <w:numPr>
          <w:ilvl w:val="0"/>
          <w:numId w:val="1"/>
        </w:numPr>
        <w:rPr/>
      </w:pPr>
      <w:r>
        <w:rPr/>
        <w:t>a/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4:00Z</dcterms:created>
  <dc:creator>A.Zaleski</dc:creator>
  <dc:description/>
  <dc:language>en-US</dc:language>
  <cp:lastModifiedBy>B.Małek</cp:lastModifiedBy>
  <cp:lastPrinted>2016-12-20T09:18:00Z</cp:lastPrinted>
  <dcterms:modified xsi:type="dcterms:W3CDTF">2017-08-11T06:14:00Z</dcterms:modified>
  <cp:revision>2</cp:revision>
  <dc:subject/>
  <dc:title>OBWIESZCZENIE</dc:title>
</cp:coreProperties>
</file>