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Kurzętnik, 09.07.2024 r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/>
        <w:t>Wójt Gminy Kurzętnik Zarządzeniem Nr 44/2024 z dnia 3 czerwca 2024 roku ogłosił konkurs na stanowisko Dyrektora Szkoły Podstawowej im. Kawalerów Orderu Uśmiechu. Do konkursu przystąpiły dwie kandydatki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/>
        <w:t>Komisja konkursowa powołana przez Wójta Gminy Kurzętnik, Zarządzeniem Nr 50/2024 z dnia 24 czerwca 2024 r. stwierdziła, że kandydatki spełniają wymagania wskazane w ogłoszonym konkursie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/>
        <w:t>W wyniku przeprowadzonego postępowania konkursowego, wyłoniono kandydata na stanowisko Dyrektora Szkoły Podstawowej im. Kawalerów Orderu Uśmiechu w Tereszewie – Panią Katarzynę Kwiatkowską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9:00Z</dcterms:created>
  <dc:creator>ppp</dc:creator>
  <dc:description/>
  <cp:keywords/>
  <dc:language>en-US</dc:language>
  <cp:lastModifiedBy>Elżbieta Sobiech</cp:lastModifiedBy>
  <cp:lastPrinted>2024-07-09T15:23:00Z</cp:lastPrinted>
  <dcterms:modified xsi:type="dcterms:W3CDTF">2024-07-09T13:23:00Z</dcterms:modified>
  <cp:revision>13</cp:revision>
  <dc:subject/>
  <dc:title/>
</cp:coreProperties>
</file>